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/>
      </w:pPr>
      <w:r>
        <w:rPr/>
        <w:t>Beobachtungsbogen für den/die Gutachter/in der Grundschu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Zur Arbeitshaltung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sdaue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merkungen :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Kind bearbeitet eine Sache bis zum Ende, </w:t>
              <w:br/>
              <w:t xml:space="preserve">     kann ausdauernd bei der Sache sein.</w:t>
              <w:br/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muss nicht zur Weiterarbeit angehalt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erden.</w:t>
              <w:br/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bricht angefangene Arbeit nicht ohne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eiteres ab.</w:t>
              <w:br/>
              <w:t xml:space="preserve">     oder: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fängt an zu spielen</w:t>
              <w:br/>
              <w:t xml:space="preserve">  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läuft herum</w:t>
              <w:br/>
              <w:t xml:space="preserve">  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albert heru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>______________________</w:t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zentratio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lässt sich Zeit zum Nachdenken.</w:t>
              <w:br/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arbeitet umsichtig.</w:t>
              <w:br/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oder eher flüchtig, planlos, ohn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nachzudenken?</w:t>
              <w:br/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lässt sich nicht von Geräuschen o. ä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blenke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>______________________</w:t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sbegin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beginnt ohne Umschweife mit der Arbeit</w:t>
              <w:br/>
              <w:t xml:space="preserve">     oder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arbeitet stetig und zügig</w:t>
              <w:br/>
              <w:t xml:space="preserve">     oder: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unterbricht sich ständig</w:t>
              <w:br/>
              <w:t xml:space="preserve">  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beschäftigt sich anderen Dingen</w:t>
              <w:br/>
              <w:t xml:space="preserve">  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korrigiert, radiert viel</w:t>
              <w:br/>
              <w:t xml:space="preserve">  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arbeitet überhast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>______________________</w:t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gfalt und Genauigke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bemüht sich sauberes und sorgfältig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rbeit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______________________  </w:t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beitsanweisunge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versteht einfache Anweisungen</w:t>
              <w:br/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versteht komplexere Anweisungen</w:t>
              <w:br/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benötigt bei Anweisungen besondere Hilfen</w:t>
              <w:br/>
              <w:t xml:space="preserve">     welch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beitsstrategie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denkt nach, bevor es eine Lösung ankreuzt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ine Aufgabe ausführt, oder</w:t>
              <w:br/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kreuzt wahllos an, wirkt impulsiv.</w:t>
              <w:br/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bemüht sich zunächst, merkt, dass es di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Aufgabe nicht ohne Mühe kann und gibt dann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chnell auf.</w:t>
              <w:br/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überprüft sein Ergebnis, vergleicht mi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ufgabenstellung</w:t>
              <w:br/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korrigiert sich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>Zum sozial-emotionalen Verhalt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Das Kind wirkt insgesamt ausgeglichen und off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ür die Testsituation  oder</w:t>
              <w:br/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wirkt verschlossen, traurig.</w:t>
              <w:br/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erscheint angespannt, nervös, ängstlich.</w:t>
              <w:br/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Das Kind nimmt mit Mimik, Gestik und Sprache</w:t>
              <w:br/>
              <w:t xml:space="preserve">     Kontakt auf, od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meidet den Blickkontak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wirkt distanzlo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Bemerkungen 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r Wahrnehmung/Motori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Handmotorik/Lateralitä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Bemerkungen :</w:t>
            </w:r>
          </w:p>
        </w:tc>
      </w:tr>
      <w:tr>
        <w:trPr>
          <w:trHeight w:val="249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Wahl der Arbeitsha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beim Schreiben: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rechts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link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beim Malen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rechts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link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beim Schneiden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rechts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link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wechseln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Heftlage entspricht der Händigk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(Rechtshänder rechts leicht hoch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inkshänder links leicht hoch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Die Sitzhaltung ist unauffällig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hält seinen Kopf vom Abstand her beim</w:t>
              <w:br/>
              <w:t xml:space="preserve">     Schreiben unauffällig über dem Papier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Die nicht dominante Hand hält das Heft/Papier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Die Stifthaltung ist unauffälli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oder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verkrampft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lässt das Heft/Arbeitsblatt beim Malen oder</w:t>
              <w:br/>
              <w:t xml:space="preserve">     Schreiben in der Ausgangsposi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oder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verschiebt es ständi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d- und Gesichtsmotorik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Das Kind zeigt durchweg einen ausgeglichenen</w:t>
              <w:br/>
              <w:t xml:space="preserve">     Gesichtsausdruck od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grimassier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zeigt wenig emotionale Regungen (lachen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etc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Der Kindesmund ist von der Muskulatur he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unauffällig ode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der Mund ist meistens geöffnet (schlaff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Speichelflu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Beim Frühstück zeigt das Kind ein unauffällig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ss- und Trinkverhalten, od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kaut die Speisen nicht richtig durch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isst extrem langsam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isst mit Widerwille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beim Trinken läuft Flüssigkeit am Kin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herunte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kann nicht mit dem Trinkhalm trinken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keltonu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Das Kind kann im Verlauf der Testsituation seinen</w:t>
              <w:br/>
              <w:t xml:space="preserve">     Muskeltonus angemessen aufrechterhalt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oder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sackt in sich zusam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(nach _____ Minuten/Stunde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stützt viel den Kopf ab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liegt mit dem Oberkörper auf d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Tisch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rutscht ständig hin und her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Das Kind kann sich über einen längeren Zeitraum </w:t>
              <w:br/>
              <w:t xml:space="preserve">     körperlich auf die Situation einlassen, od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scharrt auffallend häufig mit den Füß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herum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muss auffallend häufig mit irgendwelchen</w:t>
              <w:br/>
              <w:t xml:space="preserve">          Dingen hantieren, ohne wirklich damit z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piele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macht auffallend häufig Summgeräusch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wiegt viel mit dem Oberkörper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Nach der Pause erscheint das Kind erhol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rbeitsberei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oder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erscheint irritiert und fahrig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berichtet von vielen Konflikten in 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Paus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fällt ihm deutlich schwer, sich wied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auf die Arbeit einzustelle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PMingLiU;新細明體"/>
        </w:rPr>
        <w:t>-4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r Sprach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echprotokoll!              Notieren Sie einfach, was/wie das Kind spricht!          Gibt es noch andere sprachliche Auffälligkeiten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haben uns sehr geholf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ke für Ihre Mitarbeit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obachtungsbogen für die Grundschulen/ Schulamt für den Kreis Paderborn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Name: 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orname: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b. am:</w:t>
          </w:r>
        </w:p>
      </w:tc>
    </w:tr>
  </w:tbl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6"/>
    </w:pPr>
    <w:rPr>
      <w:rFonts w:ascii="Arial" w:hAnsi="Arial" w:cs="Aria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3:00Z</dcterms:created>
  <dc:creator>Wulff</dc:creator>
  <dc:description/>
  <cp:keywords/>
  <dc:language>en-US</dc:language>
  <cp:lastModifiedBy>Kretschmann, 40, Kreis PB</cp:lastModifiedBy>
  <cp:lastPrinted>2016-11-22T19:41:00Z</cp:lastPrinted>
  <dcterms:modified xsi:type="dcterms:W3CDTF">2022-10-14T09:43:00Z</dcterms:modified>
  <cp:revision>2</cp:revision>
  <dc:subject/>
  <dc:title>Beobachtungsbogen für Grundschulen</dc:title>
</cp:coreProperties>
</file>