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4745"/>
      </w:tblGrid>
      <w:tr>
        <w:trPr>
          <w:cantSplit w:val="true"/>
        </w:trPr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An das</w:t>
              <w:br/>
              <w:t>Schulamt für den</w:t>
              <w:br/>
              <w:t>Kreis Paderborn</w:t>
              <w:br/>
              <w:t>Rathenaustr. 9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An die</w:t>
              <w:br/>
              <w:t>Schulleitung</w:t>
              <w:br/>
              <w:t>der</w:t>
              <w:br/>
              <w:br/>
            </w:r>
            <w:r>
              <w:fldChar w:fldCharType="begin">
                <w:ffData>
                  <w:name w:val="__Fieldmark__103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rag auf Genehmigung einer Dienstreise</w:t>
            </w:r>
          </w:p>
        </w:tc>
      </w:tr>
      <w:tr>
        <w:trPr>
          <w:cantSplit w:val="true"/>
        </w:trPr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33102 Paderborn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hule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Zutreffendes ankreuz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4071902291"/>
            <w:bookmarkStart w:id="1" w:name="__Fieldmark__1_4071902291"/>
            <w:bookmarkEnd w:id="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oder ausfüllen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70"/>
        <w:gridCol w:w="1468"/>
        <w:gridCol w:w="67"/>
        <w:gridCol w:w="1535"/>
        <w:gridCol w:w="133"/>
        <w:gridCol w:w="1735"/>
        <w:gridCol w:w="121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ntragsteller/in (Name, Vorname, Amtsbezeichnung, Schule)</w:t>
              <w:br/>
              <w:br/>
            </w:r>
            <w:r>
              <w:fldChar w:fldCharType="begin">
                <w:ffData>
                  <w:name w:val="__Fieldmark__105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Z/Wohnort</w:t>
              <w:br/>
              <w:br/>
            </w:r>
            <w:r>
              <w:fldChar w:fldCharType="begin">
                <w:ffData>
                  <w:name w:val="__Fieldmark__106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LZ/Dienstort</w:t>
              <w:br/>
              <w:br/>
            </w:r>
            <w:r>
              <w:fldChar w:fldCharType="begin">
                <w:ffData>
                  <w:name w:val="__Fieldmark__107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</w:t>
              <w:br/>
              <w:br/>
            </w:r>
            <w:r>
              <w:fldChar w:fldCharType="begin">
                <w:ffData>
                  <w:name w:val="__Fieldmark__108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iseziel</w:t>
              <w:br/>
              <w:br/>
            </w:r>
            <w:r>
              <w:fldChar w:fldCharType="begin">
                <w:ffData>
                  <w:name w:val="__Fieldmark__109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Zweck der Dienstreise</w:t>
              <w:br/>
              <w:br/>
            </w:r>
            <w:r>
              <w:fldChar w:fldCharType="begin">
                <w:ffData>
                  <w:name w:val="__Fieldmark__110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n der Dienstreise sollen außerdem teilnehmen (Name, Amtsbez./VergGr)</w:t>
              <w:br/>
              <w:br/>
            </w:r>
            <w:r>
              <w:fldChar w:fldCharType="begin">
                <w:ffData>
                  <w:name w:val="__Fieldmark__111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br/>
              <w:t xml:space="preserve">Grund: </w:t>
            </w:r>
            <w:r>
              <w:fldChar w:fldCharType="begin">
                <w:ffData>
                  <w:name w:val="__Fieldmark__112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ntrittstag</w:t>
              <w:br/>
              <w:br/>
            </w:r>
            <w:r>
              <w:fldChar w:fldCharType="begin">
                <w:ffData>
                  <w:name w:val="__Fieldmark__113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eginn des Dienstgeschäftes</w:t>
              <w:br/>
              <w:br/>
            </w:r>
            <w:r>
              <w:fldChar w:fldCharType="begin">
                <w:ffData>
                  <w:name w:val="__Fieldmark__114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oraussichtliche Rückkehr</w:t>
              <w:br/>
              <w:br/>
            </w:r>
            <w:r>
              <w:fldChar w:fldCharType="begin">
                <w:ffData>
                  <w:name w:val="__Fieldmark__115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Dienstreise soll ausgeführt werden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</w:t>
            </w:r>
          </w:p>
        </w:tc>
        <w:tc>
          <w:tcPr>
            <w:tcW w:w="92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4071902291"/>
            <w:bookmarkStart w:id="3" w:name="__Fieldmark__13_4071902291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mit regelmäßig verkehrenden Beförderungsmitteln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1</w:t>
            </w:r>
          </w:p>
        </w:tc>
        <w:tc>
          <w:tcPr>
            <w:tcW w:w="92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4071902291"/>
            <w:bookmarkStart w:id="5" w:name="__Fieldmark__14_4071902291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Bus/Bahn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4071902291"/>
            <w:bookmarkStart w:id="7" w:name="__Fieldmark__15_4071902291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ICE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2</w:t>
            </w:r>
          </w:p>
        </w:tc>
        <w:tc>
          <w:tcPr>
            <w:tcW w:w="92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4071902291"/>
            <w:bookmarkStart w:id="9" w:name="__Fieldmark__16_4071902291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Flugzeug - (Begründung erforderlich - Nr. 7)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92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4071902291"/>
            <w:bookmarkStart w:id="11" w:name="__Fieldmark__17_4071902291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mit Dienstkraftfahrzeug/Mietfahrzeug (Begründung erforderlich - Nr. 7)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92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4071902291"/>
            <w:bookmarkStart w:id="13" w:name="__Fieldmark__18_4071902291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mit privatem Kraftfahrzeug/zweirädrigem Kraftfahrzeug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1</w:t>
            </w:r>
          </w:p>
        </w:tc>
        <w:tc>
          <w:tcPr>
            <w:tcW w:w="92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4071902291"/>
            <w:bookmarkStart w:id="15" w:name="__Fieldmark__19_4071902291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 xml:space="preserve">unter Gewährung von Wegstreckenentschädigung nach § 6 Abs. 1 LRKG, weil die Benutzung des Kfz aus triftigen </w:t>
              <w:br/>
              <w:tab/>
              <w:t>(dienstlichen oder zwingenden persönlichen Gründen) notwendig ist (Begründung erforderlich - Nr. 7)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2</w:t>
            </w:r>
          </w:p>
        </w:tc>
        <w:tc>
          <w:tcPr>
            <w:tcW w:w="92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4071902291"/>
            <w:bookmarkStart w:id="17" w:name="__Fieldmark__20_4071902291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unter Gewährung von Wegstreckenentschädigung nach § 6 Abs. 2 LRKG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92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4071902291"/>
            <w:bookmarkStart w:id="19" w:name="__Fieldmark__21_4071902291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als Mitreisende/r</w:t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4071902291"/>
            <w:bookmarkStart w:id="21" w:name="__Fieldmark__22_4071902291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 xml:space="preserve">im Kraftfahrzeug der/des </w:t>
            </w:r>
            <w:r>
              <w:fldChar w:fldCharType="begin">
                <w:ffData>
                  <w:name w:val="__Fieldmark__126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4071902291"/>
            <w:bookmarkStart w:id="23" w:name="__Fieldmark__24_4071902291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 xml:space="preserve">im Dienstkraftfahrzeug der/des </w:t>
            </w:r>
            <w:r>
              <w:fldChar w:fldCharType="begin">
                <w:ffData>
                  <w:name w:val="__Fieldmark__128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4071902291"/>
            <w:bookmarkStart w:id="25" w:name="__Fieldmark__26_4071902291"/>
            <w:bookmarkEnd w:id="25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 xml:space="preserve">im Mietwagen der/des </w:t>
            </w:r>
            <w:r>
              <w:fldChar w:fldCharType="begin">
                <w:ffData>
                  <w:name w:val="__Fieldmark__130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9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4071902291"/>
            <w:bookmarkStart w:id="27" w:name="__Fieldmark__28_4071902291"/>
            <w:bookmarkEnd w:id="27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ab/>
              <w:t>mit privatem Fahrrad</w:t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egründung zu Nr. 6.12, 6.2 bzw. 6.31 (ggf. eingetretene Zeitersparnis und Umfang des dienstlichen Gepäcks näher erläutern)</w:t>
              <w:br/>
              <w:br/>
            </w:r>
            <w:r>
              <w:fldChar w:fldCharType="begin">
                <w:ffData>
                  <w:name w:val="__Fieldmark__132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oraussichtliche Kosten</w:t>
              <w:br/>
              <w:br/>
            </w:r>
            <w:r>
              <w:fldChar w:fldCharType="begin">
                <w:ffData>
                  <w:name w:val="__Fieldmark__133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ostenerstattung erfolgt durch</w:t>
              <w:br/>
              <w:br/>
            </w:r>
            <w:r>
              <w:fldChar w:fldCharType="begin">
                <w:ffData>
                  <w:name w:val="__Fieldmark__134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rt, Datum</w:t>
              <w:br/>
              <w:br/>
            </w:r>
            <w:r>
              <w:fldChar w:fldCharType="begin">
                <w:ffData>
                  <w:name w:val="__Fieldmark__135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rt, Datum</w:t>
              <w:br/>
              <w:br/>
            </w:r>
            <w:r>
              <w:fldChar w:fldCharType="begin">
                <w:ffData>
                  <w:name w:val="__Fieldmark__136_821847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 (Schulleiter; die Vertretung ist geregelt)</w:t>
              <w:br/>
              <w:br/>
              <w:br/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</w:t>
              <w:br/>
              <w:br/>
              <w:br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Hinweis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Dienstreisen dürfen nur ausgeführt werden, wenn dienstliche Gründe sie notwendig machen und der Zweck nicht auf andere Weise erreicht werden kann. Die Genehmigung wird schriftlich erteilt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Ist das Schulamt für die Genehmigung der Dienstreise zuständig, muss der Antrag spätestens 1 Woche vor Beginn der Dienstreise vorliegen. Nichtausführung oder Verlegung der Dienstreise sind sofort mitzuteilen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Unzureichend begründete oder verspätet eingereichte Anträge werden ungenehmigt zurückgegeben. Eine nachträgliche Genehmigung kann nur im Ausnahmefall erteilt werden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Die Reisekostenvergütung ist innerhalb einer Ausschlussfrist von 6 Monaten nach Beendigung der Dienstreise unter Beifügung des genehmigten Reiseantrags schriftlich zu beantragen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ucida Sans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-dienstreis-s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2:00Z</dcterms:created>
  <dc:creator>Michael Schneider</dc:creator>
  <dc:description/>
  <dc:language>en-US</dc:language>
  <cp:lastModifiedBy>Schneider</cp:lastModifiedBy>
  <cp:lastPrinted>2003-09-24T15:26:00Z</cp:lastPrinted>
  <dcterms:modified xsi:type="dcterms:W3CDTF">2017-03-06T14:05:28Z</dcterms:modified>
  <cp:revision>3</cp:revision>
  <dc:subject/>
  <dc:title>Antrag Dienstreisegenehmigung</dc:title>
</cp:coreProperties>
</file>