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Antrag auf Elternzeit 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4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, Vorna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vatanschrift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nst/Amtsbezeichnung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ul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des Kinde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b. a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ulamt für den</w:t>
      </w:r>
      <w:r>
        <w:rPr/>
        <w:tab/>
        <w:tab/>
        <w:tab/>
        <w:tab/>
      </w:r>
      <w:r>
        <w:rPr>
          <w:u w:val="single"/>
        </w:rPr>
        <w:t>Sichtvermerk der Schulleitung:</w:t>
      </w:r>
    </w:p>
    <w:p>
      <w:pPr>
        <w:pStyle w:val="Normal"/>
        <w:ind w:left="4248" w:hanging="4245"/>
        <w:rPr/>
      </w:pPr>
      <w:r>
        <w:rPr>
          <w:b/>
        </w:rPr>
        <w:t>Kreis Paderborn</w:t>
      </w:r>
      <w:r>
        <w:rPr/>
        <w:tab/>
      </w:r>
      <w:r>
        <w:rPr>
          <w:sz w:val="16"/>
        </w:rPr>
        <w:t>(Stellungnahme zum Ersatzbedarf ggf. auf besonderem Blatt beifügen)</w:t>
      </w:r>
    </w:p>
    <w:p>
      <w:pPr>
        <w:pStyle w:val="Heading1"/>
        <w:rPr/>
      </w:pPr>
      <w:r>
        <w:rPr/>
        <w:t>Rathenaustr. 9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3102 Paderborn</w:t>
      </w:r>
    </w:p>
    <w:p>
      <w:pPr>
        <w:pStyle w:val="Normal"/>
        <w:rPr>
          <w:u w:val="single"/>
        </w:rPr>
      </w:pPr>
      <w:r>
        <w:rPr>
          <w:u w:val="single"/>
        </w:rPr>
        <w:t>auf dem Dienstwe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44" w:hanging="0"/>
        <w:rPr/>
      </w:pPr>
      <w:r>
        <w:rPr>
          <w:b/>
          <w:sz w:val="20"/>
        </w:rPr>
        <w:t xml:space="preserve">Hiermit beantrage ich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594990221"/>
      <w:bookmarkStart w:id="1" w:name="__Fieldmark__0_594990221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die Gewährung von Elternzeit/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594990221"/>
      <w:bookmarkStart w:id="3" w:name="__Fieldmark__1_594990221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die Verlängerung der Elternzei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708"/>
        <w:rPr>
          <w:b/>
          <w:b/>
          <w:sz w:val="18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594990221"/>
      <w:bookmarkStart w:id="5" w:name="__Fieldmark__2_59499022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18"/>
        </w:rPr>
        <w:t>gemäß § 9 Freistellungs- und Urlaubsverordnung NRW  (FrUrlV NRW)</w:t>
      </w:r>
      <w:r>
        <w:rPr>
          <w:b/>
          <w:sz w:val="18"/>
        </w:rPr>
        <w:t xml:space="preserve"> – Beamte –</w:t>
      </w:r>
    </w:p>
    <w:p>
      <w:pPr>
        <w:pStyle w:val="Normal"/>
        <w:ind w:left="708" w:hanging="708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708" w:hanging="708"/>
        <w:rPr>
          <w:sz w:val="18"/>
          <w:u w:val="single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594990221"/>
      <w:bookmarkStart w:id="7" w:name="__Fieldmark__3_594990221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gemäß § 15 Bundeselterngeld- und Elternzeitgesetz  (BEEG</w:t>
      </w:r>
      <w:r>
        <w:rPr>
          <w:b/>
          <w:sz w:val="18"/>
        </w:rPr>
        <w:t>) – Beschäftigte –</w:t>
      </w:r>
    </w:p>
    <w:p>
      <w:pPr>
        <w:pStyle w:val="Normal"/>
        <w:ind w:left="708" w:hanging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ch erkläre hiermit:</w:t>
      </w:r>
    </w:p>
    <w:p>
      <w:pPr>
        <w:pStyle w:val="Normal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594990221"/>
      <w:bookmarkStart w:id="9" w:name="__Fieldmark__4_594990221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ür das o.g. Kind steht mir die Personensorge zu.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594990221"/>
      <w:bookmarkStart w:id="11" w:name="__Fieldmark__5_594990221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s handelt sich um das Kind meines Ehegatten oder meines Lebenspartners/meiner Lebenspartnerin.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594990221"/>
      <w:bookmarkStart w:id="13" w:name="__Fieldmark__6_594990221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as Kind ist in Vollzeitpflege (§ 33 des SGB VIII) oder in Adoptionspflege (§ 1744 des BGB) genommen word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iterhin erkläre ich, dass das Kind in meinem Haushalt lebt und von mir selbst betreut und erzogen wir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Die Elternzeit soll am ____________ beginnen und am __________________ beendet werden.</w:t>
      </w:r>
    </w:p>
    <w:p>
      <w:pPr>
        <w:pStyle w:val="TextBody"/>
        <w:rPr/>
      </w:pPr>
      <w:r>
        <w:rPr/>
        <w:t>(Hinweis: Gem. § 16 Abs. 1 BEEG müssen Sie erklären, für welche Zeiten innerhalb von 2 Jahren Sie Elternzeit  nehmen wollen.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Mein Ehegatte/der andere Elternteil/Lebenspartner</w:t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594990221"/>
      <w:bookmarkStart w:id="15" w:name="__Fieldmark__7_594990221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hat bisher keine Elternzeit genommen.</w:t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594990221"/>
      <w:bookmarkStart w:id="17" w:name="__Fieldmark__8_594990221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hat bisher Elternzeit vom _________ bis _________ genommen.</w:t>
      </w:r>
    </w:p>
    <w:p>
      <w:pPr>
        <w:pStyle w:val="Normal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594990221"/>
      <w:bookmarkStart w:id="19" w:name="__Fieldmark__9_594990221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ie Elternzeit soll gemeinsam genommen werden in der Zeit vom _______________ bis _______________.</w:t>
      </w:r>
    </w:p>
    <w:p>
      <w:pPr>
        <w:pStyle w:val="Normal"/>
        <w:rPr>
          <w:sz w:val="18"/>
        </w:rPr>
      </w:pPr>
      <w:r>
        <w:rPr>
          <w:sz w:val="18"/>
        </w:rPr>
        <w:t xml:space="preserve">Während der Elternzeit möchte ich </w:t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594990221"/>
      <w:bookmarkStart w:id="21" w:name="__Fieldmark__10_594990221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keiner Teilzeitbeschäftigung </w:t>
      </w:r>
    </w:p>
    <w:p>
      <w:pPr>
        <w:pStyle w:val="Normal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1_594990221"/>
      <w:bookmarkStart w:id="23" w:name="__Fieldmark__11_594990221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iner Teilzeitbeschäftigung nachgehen.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12_594990221"/>
      <w:bookmarkStart w:id="25" w:name="__Fieldmark__12_594990221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in formloser Antrag ist beigefügt  /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13_594990221"/>
      <w:bookmarkStart w:id="27" w:name="__Fieldmark__13_594990221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ird nachgereich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 Geburtsurkunde des Kindes oder der Nachweis über Vollzeitpflege oder Adoptionspflege ist</w:t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14_594990221"/>
      <w:bookmarkStart w:id="29" w:name="__Fieldmark__14_594990221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beigefügt.</w:t>
      </w:r>
    </w:p>
    <w:p>
      <w:pPr>
        <w:pStyle w:val="Normal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15_594990221"/>
      <w:bookmarkStart w:id="31" w:name="__Fieldmark__15_594990221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iegt der Behörde bereits vo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                  ________________________________</w:t>
      </w:r>
    </w:p>
    <w:p>
      <w:pPr>
        <w:pStyle w:val="Normal"/>
        <w:rPr/>
      </w:pPr>
      <w:r>
        <w:rPr>
          <w:sz w:val="18"/>
        </w:rPr>
        <w:t>Ort, Datum</w:t>
        <w:tab/>
        <w:tab/>
        <w:tab/>
        <w:tab/>
      </w:r>
      <w:r>
        <w:rPr>
          <w:sz w:val="20"/>
        </w:rPr>
        <w:tab/>
        <w:tab/>
        <w:t>Unterschri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4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ternzeit-an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9:00Z</dcterms:created>
  <dc:creator>heske</dc:creator>
  <dc:description/>
  <cp:keywords/>
  <dc:language>en-US</dc:language>
  <cp:lastModifiedBy>Lühnen, 40, Kreis PB</cp:lastModifiedBy>
  <cp:lastPrinted>2015-12-10T15:29:00Z</cp:lastPrinted>
  <dcterms:modified xsi:type="dcterms:W3CDTF">2017-02-02T10:42:00Z</dcterms:modified>
  <cp:revision>5</cp:revision>
  <dc:subject/>
  <dc:title>Antrag auf Elternzeit</dc:title>
</cp:coreProperties>
</file>