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Genehmigung einer Nebentätigkeit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 52 und § 49 LBG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308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Vo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-/Amts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/Schul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amt für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is Pad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enaustr. 9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3102 Pad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dem Dienstwe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26"/>
        <w:gridCol w:w="27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Nebentä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, Dienstst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fang der Nebentätigkei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 der Nebentätigkeit von – b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 der voraussichtlichen Einna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anspruchnahme von Unterrichtszeit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nei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Wenn ja, besondere Gründe angeben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Sollen die Einrichtungen, Personal oder Material des Dienstherrn in Anspruch genommen werden?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nei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falls ja, ist ein besonderer Antrag erforderlich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Weitere Nebentätigkeiten: (bereits genehmigt, nicht genehmigungspflichtige, allgemein genehmigte):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Sonstige Belastungen (Art/Umfang)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Mir ist bekannt, dass ich vor Genehmigung dieses Antrages die beabsichtigte Nebentätigkeit nicht annehmen darf.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Ich verpflichte mich, die Aufstellung nach § 53 LBG bzw. § 15 NTV unaufgefordert am Jahresende vorzulegen.</w:t>
            </w:r>
          </w:p>
        </w:tc>
      </w:tr>
    </w:tbl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_____     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Wingdings" w:cs="Arial" w:ascii="Arial" w:hAnsi="Arial"/>
          <w:sz w:val="20"/>
          <w:szCs w:val="20"/>
        </w:rPr>
        <w:t>(Datum)                                                                                   (Unterschrift)</w:t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Stellungnahme der Schule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urch die Nebentätigkeit werden dienstliche Interessen nicht beeinträchtigt, daher wird umseitiger Antrag befürwortet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Versagungsgründe des § 49 Abs. 2 LBG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9492648"/>
      <w:bookmarkStart w:id="1" w:name="__Fieldmark__0_779492648"/>
      <w:bookmarkEnd w:id="1"/>
      <w:r>
        <w:rPr/>
      </w:r>
      <w:r>
        <w:rPr/>
        <w:fldChar w:fldCharType="end"/>
      </w:r>
      <w:r>
        <w:rPr>
          <w:rFonts w:eastAsia="Wingdings" w:cs="Arial" w:ascii="Arial" w:hAnsi="Arial"/>
        </w:rPr>
        <w:t xml:space="preserve"> liegen nicht v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9492648"/>
      <w:bookmarkStart w:id="3" w:name="__Fieldmark__1_779492648"/>
      <w:bookmarkEnd w:id="3"/>
      <w:r>
        <w:rPr/>
      </w:r>
      <w:r>
        <w:rPr/>
        <w:fldChar w:fldCharType="end"/>
      </w:r>
      <w:r>
        <w:rPr>
          <w:rFonts w:eastAsia="Wingdings" w:cs="Arial" w:ascii="Arial" w:hAnsi="Arial"/>
        </w:rPr>
        <w:t xml:space="preserve">  liegen vor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Die Nebentätigkeit nimmt nach Art und Umfang die Arbeitskraft der Lehrkraft – nicht – so stark in Anspruch, dass die ordnungsgemäße Erfüllung ihrer dienstlichen Pflichten behindert werden kan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Die Nebentätigkeit kann die Lehrkraft – nicht – in einen Widerstreit mit ihren dienstlichen Pflichten bring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e Nebentätigkeit wird – nicht – in einer Angelegenheit ausgeübt in der die Behörde oder Einrichtung, der die Lehrkraft angehört tätig wird oder tätig werden kan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Die Nebentätigkeit kann die Lehrkraft – nicht – in ihrer Unparteilichkeit oder Unbefangenheit beeinfluss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Die Nebentätigkeit kann  - nicht – zu einer wesentlichen Einschränkung der künftigen dienstlichen Verwendbarkeit der Lehrkraft führ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e Nebentätigkeit kann dem Ansehen der öffentlichen Verwaltung – nicht – abträglich se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onstige Gründe, die gegen die Ausübung der Nebentätigkeit sprechen könnten, liegen vor: (bitte ausführen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______________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Wingdings" w:cs="Arial" w:ascii="Arial" w:hAnsi="Arial"/>
          <w:sz w:val="20"/>
          <w:szCs w:val="20"/>
        </w:rPr>
        <w:t>Ort/ Datum                                           Unterschrift des Schulleiters/ der Schulleit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FB5D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2:00Z</dcterms:created>
  <dc:creator>Wulff</dc:creator>
  <dc:description/>
  <dc:language>en-US</dc:language>
  <cp:lastModifiedBy>Schneider</cp:lastModifiedBy>
  <cp:lastPrinted>2009-06-10T09:07:00Z</cp:lastPrinted>
  <dcterms:modified xsi:type="dcterms:W3CDTF">2017-03-06T14:05:15Z</dcterms:modified>
  <cp:revision>3</cp:revision>
  <dc:subject/>
  <dc:title>I</dc:title>
</cp:coreProperties>
</file>