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56"/>
        <w:gridCol w:w="1446"/>
        <w:gridCol w:w="709"/>
        <w:gridCol w:w="1479"/>
      </w:tblGrid>
      <w:tr>
        <w:trPr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41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42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, den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43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Name, Vorname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0"/>
      </w:tblGrid>
      <w:tr>
        <w:trPr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44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Wohnort, Straße)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ulamt für 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eis Paderbo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henaustr. 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102 Paderbo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durch di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45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46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47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(Name und Sitz der Schu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Erteilung von Haus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einen/unseren Sohn - meine/unsere Tochter, Schüler(in) der/des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48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Bezeichnung der Schu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die Erteilung von Hausunterricht beant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en des Schülers/der Schülerin: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49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50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51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Klasse: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52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Anschrift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__Fieldmark__53_82184775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ärztliches Attest über die voraussichtliche Dauer der Erkrankung ist beigefügt/wird nachgereicht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(Anmerkung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 dem ärztlichen Attest muss ersichtlich sein, dass der Schüler/die Schülerin aus Krankheitsgründen oder wegen einer körperlichen Behinderung länger als 6 Wochen daran gehindert ist, eine Schule zu besuchen. Außerdem ist die Feststellung seitens des Arztes erforderlich, ob der Schüler/die Schülerin in der Lage ist, am Hausunterricht teilzunehme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567"/>
        <w:gridCol w:w="1559"/>
        <w:gridCol w:w="567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ichtzutreffendes streich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der Eltern o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 Erziehungsberechtig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hausunter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3:06:00Z</dcterms:created>
  <dc:creator>Michael Schneider</dc:creator>
  <dc:description/>
  <dc:language>en-US</dc:language>
  <cp:lastModifiedBy>Schneider</cp:lastModifiedBy>
  <cp:lastPrinted>2003-02-27T15:33:00Z</cp:lastPrinted>
  <dcterms:modified xsi:type="dcterms:W3CDTF">2017-03-06T14:04:41Z</dcterms:modified>
  <cp:revision>5</cp:revision>
  <dc:subject/>
  <dc:title>Antrag Hausunterricht</dc:title>
</cp:coreProperties>
</file>