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Antrag auf Genehmigung von Sonderurlaub / Arbeitsbefreiung</w:t>
      </w:r>
      <w:r>
        <w:rPr/>
        <w:t xml:space="preserve">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ntrag bitte vollständig ausfü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</w:t>
        <w:tab/>
        <w:tab/>
        <w:t>Straße, Wohnort</w:t>
        <w:tab/>
        <w:tab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spacing w:lineRule="exact" w:line="200"/>
        <w:ind w:left="0" w:right="-11" w:hanging="0"/>
        <w:rPr/>
      </w:pPr>
      <w:r>
        <w:rPr>
          <w:rFonts w:cs="Arial" w:ascii="Arial" w:hAnsi="Arial"/>
          <w:sz w:val="18"/>
        </w:rPr>
        <w:tab/>
        <w:tab/>
        <w:tab/>
        <w:tab/>
        <w:t>privat:</w:t>
        <w:tab/>
      </w:r>
      <w:r>
        <w:fldChar w:fldCharType="begin">
          <w:ffData>
            <w:name w:val="__Fieldmark__0_8218477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  <w:tab w:val="left" w:pos="8222" w:leader="none"/>
        </w:tabs>
        <w:spacing w:lineRule="exact" w:line="200"/>
        <w:ind w:left="0" w:right="-11" w:hanging="0"/>
        <w:rPr/>
      </w:pPr>
      <w:r>
        <w:fldChar w:fldCharType="begin">
          <w:ffData>
            <w:name w:val="__Fieldmark__1_82184775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__Fieldmark__2_8218477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>dienstlich:</w:t>
        <w:tab/>
      </w:r>
      <w:r>
        <w:fldChar w:fldCharType="begin">
          <w:ffData>
            <w:name w:val="__Fieldmark__3_8218477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</w:tabs>
        <w:spacing w:lineRule="exact" w:line="200"/>
        <w:ind w:left="0"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350</wp:posOffset>
                </wp:positionV>
                <wp:extent cx="62179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5pt" to="483.45pt,0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nst-/Amtsbezeichnung</w:t>
        <w:tab/>
        <w:tab/>
        <w:t>Schule</w:t>
        <w:tab/>
        <w:tab/>
        <w:t>Schul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 w:before="0" w:after="120"/>
        <w:ind w:left="0" w:right="-11" w:hanging="0"/>
        <w:rPr/>
      </w:pPr>
      <w:r>
        <w:fldChar w:fldCharType="begin">
          <w:ffData>
            <w:name w:val="__Fieldmark__4_82184775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__Fieldmark__5_8218477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__Fieldmark__6_8218477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left="0"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7371" w:leader="none"/>
        </w:tabs>
        <w:spacing w:lineRule="exact" w:line="200"/>
        <w:ind w:left="0"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ulfo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left="0" w:right="-11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665418084"/>
      <w:bookmarkStart w:id="1" w:name="__Fieldmark__7_266541808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Grundschu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665418084"/>
      <w:bookmarkStart w:id="3" w:name="__Fieldmark__8_266541808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Hauptschu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2665418084"/>
      <w:bookmarkStart w:id="5" w:name="__Fieldmark__9_266541808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Förder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left="0"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5954" w:leader="none"/>
          <w:tab w:val="left" w:pos="7371" w:leader="none"/>
        </w:tabs>
        <w:spacing w:lineRule="exact" w:line="200"/>
        <w:ind w:left="0" w:right="-11" w:hanging="0"/>
        <w:rPr/>
      </w:pPr>
      <w:r>
        <w:rPr>
          <w:rFonts w:cs="Arial" w:ascii="Arial" w:hAnsi="Arial"/>
          <w:sz w:val="18"/>
        </w:rPr>
        <w:t xml:space="preserve">Ident-Nummer: </w:t>
      </w:r>
      <w:r>
        <w:fldChar w:fldCharType="begin">
          <w:ffData>
            <w:name w:val="__Fieldmark__10_8218477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 xml:space="preserve">Schwerbehinderung 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665418084"/>
      <w:bookmarkStart w:id="7" w:name="__Fieldmark__11_266541808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____(GdB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left="0"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8222" w:leader="none"/>
        </w:tabs>
        <w:ind w:left="0" w:right="-13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ab/>
        <w:tab/>
      </w:r>
    </w:p>
    <w:p>
      <w:pPr>
        <w:pStyle w:val="Heading3"/>
        <w:tabs>
          <w:tab w:val="clear" w:pos="708"/>
          <w:tab w:val="left" w:pos="5103" w:leader="none"/>
        </w:tabs>
        <w:ind w:left="0" w:right="0" w:hanging="0"/>
        <w:rPr/>
      </w:pPr>
      <w:r>
        <w:rPr>
          <w:rFonts w:cs="Arial" w:ascii="Arial" w:hAnsi="Arial"/>
          <w:b/>
        </w:rPr>
        <w:t>Schulamt für den Kre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Paderborn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7797" w:leader="none"/>
        </w:tabs>
        <w:ind w:left="0" w:right="-13" w:hanging="0"/>
        <w:rPr/>
      </w:pPr>
      <w:r>
        <w:rPr>
          <w:rFonts w:cs="Arial" w:ascii="Arial" w:hAnsi="Arial"/>
          <w:b/>
          <w:sz w:val="22"/>
        </w:rPr>
        <w:t>Rathenaustr. 96</w:t>
        <w:tab/>
        <w:tab/>
        <w:tab/>
      </w:r>
    </w:p>
    <w:p>
      <w:pPr>
        <w:pStyle w:val="Heading4"/>
        <w:ind w:left="0" w:right="-13" w:hanging="0"/>
        <w:rPr/>
      </w:pPr>
      <w:r>
        <w:rPr/>
        <w:t>33102 Paderborn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8222" w:leader="none"/>
        </w:tabs>
        <w:ind w:left="0" w:right="-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r geehrte Damen und Herr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83"/>
        <w:gridCol w:w="1276"/>
        <w:gridCol w:w="425"/>
        <w:gridCol w:w="142"/>
        <w:gridCol w:w="142"/>
        <w:gridCol w:w="709"/>
        <w:gridCol w:w="283"/>
        <w:gridCol w:w="426"/>
        <w:gridCol w:w="141"/>
        <w:gridCol w:w="22"/>
        <w:gridCol w:w="687"/>
        <w:gridCol w:w="284"/>
        <w:gridCol w:w="163"/>
        <w:gridCol w:w="422"/>
        <w:gridCol w:w="163"/>
        <w:gridCol w:w="669"/>
        <w:gridCol w:w="568"/>
        <w:gridCol w:w="18"/>
        <w:gridCol w:w="111"/>
        <w:gridCol w:w="314"/>
        <w:gridCol w:w="1258"/>
      </w:tblGrid>
      <w:tr>
        <w:trPr>
          <w:cantSplit w:val="true"/>
        </w:trPr>
        <w:tc>
          <w:tcPr>
            <w:tcW w:w="942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iermit beantrage ich die Gewährung v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665418084"/>
            <w:bookmarkStart w:id="9" w:name="__Fieldmark__12_266541808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Sonderurlau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665418084"/>
            <w:bookmarkStart w:id="11" w:name="__Fieldmark__13_266541808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Arbeitsbefrei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665418084"/>
            <w:bookmarkStart w:id="13" w:name="__Fieldmark__14_26654180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. § 26 FrUrlV (für staatsbürgerliche, berufliche, kirchliche, gewerkschaftliche, sportliche u. ä. Zweck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665418084"/>
            <w:bookmarkStart w:id="15" w:name="__Fieldmark__15_266541808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. § 33 Abs. 1 und 2 FrUrlV / § 29 Abs. 1 TV-L (aus persönlichen Anlässe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665418084"/>
            <w:bookmarkStart w:id="17" w:name="__Fieldmark__16_266541808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anderen Vorschriften der FrUrlV / des TV-L, nämli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nlass bzw. Begründung: </w:t>
            </w:r>
            <w:r>
              <w:rPr>
                <w:rFonts w:cs="Arial" w:ascii="Arial" w:hAnsi="Arial"/>
                <w:sz w:val="18"/>
              </w:rPr>
              <w:t>(ggf. auf gesondertem Blatt!)</w:t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821847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m:</w:t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prechende Belege sind beizufügen. Im Einzelfall müssen ggf. auf Anforderung besondere Nachweise erbracht werden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  <w:t>Zeitraum und Dauer des Sonderurlaubs bzw. der Arbeitsbefrei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665418084"/>
            <w:bookmarkStart w:id="19" w:name="__Fieldmark__18_266541808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821847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zum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821847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chl.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2665418084"/>
            <w:bookmarkStart w:id="21" w:name="__Fieldmark__21_266541808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em/den folgenden Tag/en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_821847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_821847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821847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821847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821847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821847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habe im Kalenderjahr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821847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ü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665418084"/>
            <w:bookmarkStart w:id="23" w:name="__Fieldmark__29_2665418084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nderurlaub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2665418084"/>
            <w:bookmarkStart w:id="25" w:name="__Fieldmark__30_2665418084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beitsbefreiung bereits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821847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g/e in </w:t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pruch genommen, und zwar aus folgendem Anlass (Datum der Genehmigung und das Aktenzeichen angeben!)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821847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sichere, dass die o.a. Angaben vollständig und richtig sind.</w:t>
            </w:r>
          </w:p>
        </w:tc>
      </w:tr>
      <w:tr>
        <w:trPr>
          <w:trHeight w:val="437" w:hRule="atLeast"/>
        </w:trPr>
        <w:tc>
          <w:tcPr>
            <w:tcW w:w="9427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821847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und Datum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Antragstellers / der Antragsteller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Stellungnahme der Schulleitu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i/>
          <w:i/>
          <w:sz w:val="16"/>
          <w:u w:val="none"/>
        </w:rPr>
      </w:pPr>
      <w:r>
        <w:rPr>
          <w:rFonts w:cs="Arial" w:ascii="Arial" w:hAnsi="Arial"/>
          <w:b/>
          <w:i/>
          <w:sz w:val="16"/>
          <w:u w:val="non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4_2665418084"/>
      <w:bookmarkStart w:id="27" w:name="__Fieldmark__34_2665418084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einverstand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5_2665418084"/>
      <w:bookmarkStart w:id="29" w:name="__Fieldmark__35_2665418084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nicht einverstanden. Begründung siehe Anl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 – Unterschrift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/>
      </w:pPr>
      <w:r>
        <w:rPr>
          <w:rFonts w:cs="Arial" w:ascii="Arial" w:hAnsi="Arial"/>
          <w:b/>
          <w:i/>
          <w:sz w:val="22"/>
          <w:u w:val="none"/>
        </w:rPr>
        <w:t xml:space="preserve">Stellungnahme des Schulamtes </w:t>
      </w:r>
      <w:r>
        <w:rPr>
          <w:rFonts w:cs="Arial" w:ascii="Arial" w:hAnsi="Arial"/>
          <w:b/>
          <w:i/>
          <w:sz w:val="14"/>
          <w:u w:val="none"/>
        </w:rPr>
        <w:t xml:space="preserve">(nur für Grund-, Haupt- u. Sonderschulen) </w:t>
      </w:r>
      <w:r>
        <w:rPr>
          <w:rFonts w:cs="Arial" w:ascii="Arial" w:hAnsi="Arial"/>
          <w:b/>
          <w:i/>
          <w:sz w:val="22"/>
          <w:u w:val="none"/>
        </w:rPr>
        <w:t>/ schulfachlichen Dezernent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i/>
          <w:i/>
          <w:sz w:val="16"/>
          <w:u w:val="none"/>
        </w:rPr>
      </w:pPr>
      <w:r>
        <w:rPr>
          <w:rFonts w:cs="Arial" w:ascii="Arial" w:hAnsi="Arial"/>
          <w:b/>
          <w:i/>
          <w:sz w:val="16"/>
          <w:u w:val="non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6_2665418084"/>
      <w:bookmarkStart w:id="31" w:name="__Fieldmark__36_2665418084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 xml:space="preserve">einverstanden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7_2665418084"/>
      <w:bookmarkStart w:id="33" w:name="__Fieldmark__37_2665418084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ab/>
        <w:t>nicht einverstanden. Begründung siehe Anl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 – Unterschrift)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amt für den Kreis Paderborn</w:t>
        <w:tab/>
        <w:tab/>
        <w:tab/>
        <w:t xml:space="preserve">Paderborn,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ab/>
        <w:tab/>
        <w:tab/>
        <w:tab/>
        <w:tab/>
        <w:t xml:space="preserve">                                                                                         </w:t>
        <w:tab/>
        <w:tab/>
        <w:tab/>
        <w:tab/>
        <w:tab/>
        <w:tab/>
        <w:tab/>
        <w:tab/>
        <w:t>Auskunft ertei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im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8_2665418084"/>
      <w:bookmarkStart w:id="35" w:name="__Fieldmark__38_2665418084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 xml:space="preserve">  Der Sonderurlaub / die Dienstbefreiung wird antragsgemäß genehm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9_2665418084"/>
      <w:bookmarkStart w:id="37" w:name="__Fieldmark__39_2665418084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 xml:space="preserve">  Der Sonderurlaub / die Dienstbefreiung wird mit der Maßgabe genehmigt, d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0_2665418084"/>
      <w:bookmarkStart w:id="39" w:name="__Fieldmark__40_2665418084"/>
      <w:bookmarkEnd w:id="3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Urschriftlich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Auftr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4253" w:leader="none"/>
        <w:tab w:val="left" w:pos="5103" w:leader="none"/>
        <w:tab w:val="left" w:pos="7797" w:leader="none"/>
        <w:tab w:val="left" w:pos="8222" w:leader="none"/>
      </w:tabs>
      <w:ind w:left="0" w:right="-13" w:hanging="0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990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9:00Z</dcterms:created>
  <dc:creator>Joerg</dc:creator>
  <dc:description/>
  <dc:language>en-US</dc:language>
  <cp:lastModifiedBy>Schneider</cp:lastModifiedBy>
  <cp:lastPrinted>2007-12-03T10:51:00Z</cp:lastPrinted>
  <dcterms:modified xsi:type="dcterms:W3CDTF">2017-03-06T14:04:16Z</dcterms:modified>
  <cp:revision>4</cp:revision>
  <dc:subject/>
  <dc:title>Antrag auf Genehmigung von Sonderurlaub / Arbeitsbefreiung</dc:title>
</cp:coreProperties>
</file>