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ind w:left="-141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260</wp:posOffset>
                </wp:positionH>
                <wp:positionV relativeFrom="paragraph">
                  <wp:posOffset>802640</wp:posOffset>
                </wp:positionV>
                <wp:extent cx="2476500" cy="7848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Workshop 1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Kinder mit herausforderndem Verhal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8pt;mso-wrap-distance-left:9.05pt;mso-wrap-distance-right:9.05pt;mso-wrap-distance-top:0pt;mso-wrap-distance-bottom:0pt;margin-top:63.2pt;mso-position-vertical-relative:text;margin-left:-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Workshop 1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Kinder mit herausforderndem Verhal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1666875</wp:posOffset>
                </wp:positionV>
                <wp:extent cx="2286000" cy="573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3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dieser Veranstaltung werden Lösungsansätze für die Problematik von Kindern mit Erziehungsschwierigkeiten dargestellt. Exemplarisch an der Arbeit der Schule Haus Widey erhalten die TN Anregungen für den Unterrichtsalltag an ihren Schul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iterhin werden Beispiele für unterstützende und nachhaltige Konzepte zur Verhaltensmodifikation erläut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m Nachmittag lernen die TN als zweiten Schwerpunkt das „Coolness-Training“ kenn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 Phasen des Austausches besteht die Möglichkeit, Erfahrungen  aus der eigenen Berufspraxis zu diskutier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Moderator/inn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err Lücken, Frau Linnenlük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au Föller, Schule Haus Wid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rmin: 26.03.2014, 9 – 16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t: Gastronomie Haxterpark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Haxterpark 2, Paderb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gungsraum, 1. 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der Mittagspause kann ein Mittagessen in der Gaststätte eingenommen we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ilnehmerzahl: max. 30 P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1.75pt;mso-wrap-distance-left:9.05pt;mso-wrap-distance-right:9.05pt;mso-wrap-distance-top:0pt;mso-wrap-distance-bottom:0pt;margin-top:131.25pt;mso-position-vertical-relative:text;margin-left:-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dieser Veranstaltung werden Lösungsansätze für die Problematik von Kindern mit Erziehungsschwierigkeiten dargestellt. Exemplarisch an der Arbeit der Schule Haus Widey erhalten die TN Anregungen für den Unterrichtsalltag an ihren Schul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iterhin werden Beispiele für unterstützende und nachhaltige Konzepte zur Verhaltensmodifikation erläut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m Nachmittag lernen die TN als zweiten Schwerpunkt das „Coolness-Training“ kenn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 Phasen des Austausches besteht die Möglichkeit, Erfahrungen  aus der eigenen Berufspraxis zu diskutier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Moderator/inne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err Lücken, Frau Linnenlük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au Föller, Schule Haus Wid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rmin: 26.03.2014, 9 – 16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rt: Gastronomie Haxterpark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Haxterpark 2, Paderbo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agungsraum, 1. 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der Mittagspause kann ein Mittagessen in der Gaststätte eingenommen werd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ilnehmerzahl: max. 30 P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52640</wp:posOffset>
                </wp:positionH>
                <wp:positionV relativeFrom="paragraph">
                  <wp:posOffset>815340</wp:posOffset>
                </wp:positionV>
                <wp:extent cx="2247900" cy="1423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2.05pt;mso-wrap-distance-left:9.05pt;mso-wrap-distance-right:9.05pt;mso-wrap-distance-top:0pt;mso-wrap-distance-bottom:0pt;margin-top:64.2pt;mso-position-vertical-relative:text;margin-left:5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8355</wp:posOffset>
                </wp:positionH>
                <wp:positionV relativeFrom="paragraph">
                  <wp:posOffset>1794510</wp:posOffset>
                </wp:positionV>
                <wp:extent cx="2286000" cy="42481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24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oran erkenne ich Lese-Rechtschreibschwierigkeite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lche Hilfen benötigt das Ki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elche Materialien gibt 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ratoren: S. Kramm, C. Schulz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sychol. Beratungsstelle für Schule, Jugend und Famil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rmin: 02.04.2014, 9-16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rt: Psychologische Beratungsstelle für Schule, Jugend und Famili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iemekestr. 55, Paderb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ilnehmerzahl: max. 20 P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34.5pt;mso-wrap-distance-left:9.05pt;mso-wrap-distance-right:9.05pt;mso-wrap-distance-top:0pt;mso-wrap-distance-bottom:0pt;margin-top:141.3pt;mso-position-vertical-relative:text;margin-left:2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oran erkenne ich Lese-Rechtschreibschwierigkeite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lche Hilfen benötigt das Kind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Welche Materialien gibt es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ratoren: S. Kramm, C. Schulz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sychol. Beratungsstelle für Schule, Jugend und Famil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rmin: 02.04.2014, 9-16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rt: Psychologische Beratungsstelle für Schule, Jugend und Famili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Riemekestr. 55, Paderbo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ilnehmerzahl: max. 20 P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44450</wp:posOffset>
                </wp:positionV>
                <wp:extent cx="2247900" cy="16738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orkshop 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rfolge in der Rechtschreibung sichern – Diagnostik und Förderung bei Kindern mit Lese- Rechtschreib-schwierigk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1.8pt;mso-wrap-distance-left:9.05pt;mso-wrap-distance-right:9.05pt;mso-wrap-distance-top:0pt;mso-wrap-distance-bottom:0pt;margin-top:3.5pt;mso-position-vertical-relative:text;margin-left:2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orkshop 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rfolge in der Rechtschreibung sichern – Diagnostik und Förderung bei Kindern mit Lese- Rechtschreib-schwierigkei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1180</wp:posOffset>
                </wp:positionH>
                <wp:positionV relativeFrom="paragraph">
                  <wp:posOffset>50800</wp:posOffset>
                </wp:positionV>
                <wp:extent cx="2300605" cy="1013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Workshop 3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ewegungsförderung und Sportunterricht im Gemeinsamen Unterri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79.8pt;mso-wrap-distance-left:9.05pt;mso-wrap-distance-right:9.05pt;mso-wrap-distance-top:0pt;mso-wrap-distance-bottom:0pt;margin-top:4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Workshop 3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ewegungsförderung und Sportunterricht im Gemeinsamen Unterri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01180</wp:posOffset>
                </wp:positionH>
                <wp:positionV relativeFrom="paragraph">
                  <wp:posOffset>1064260</wp:posOffset>
                </wp:positionV>
                <wp:extent cx="2286000" cy="557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57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 dieser Veranstaltung werden grundlegende Begrifflichkeiten im Zusammenhang mit motorischen Auffälligkeiten und Behinderungen geklär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aktische Beispiele ausgewählter Inhalts- und Kompetenzbereiche zeigen Möglichkeiten der Differenzierung, dass Gelegenheiten für gemeinsames freudvolles Spielen und Bewegen entstehen und so nachhaltige Sozialerfahrungen gemacht werden könn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inen weiteren Schwerpunkt der Veranstaltung bilden Bewegungsmöglichkeiten im Klassenraum 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Bewegungspaus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Während einer Führung durch die Liboriusschule besteht die Möglichkeit, unterschiedliche Geräte speziell für Schüler/innen mit dem Förderschwerpunkt körperlich-motorische Entwicklung kennen zu lernen und sich beraten zu lass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deratorin: A. Beuting, 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boriusschu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ermin: 27.05.2014, 9-16 Uh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rt: Liboriusschu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teubenstr. 20, Paderb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ilnehmerzahl: max. 25 P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itzubringen: Sportklei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39pt;mso-wrap-distance-left:9.05pt;mso-wrap-distance-right:9.05pt;mso-wrap-distance-top:0pt;mso-wrap-distance-bottom:0pt;margin-top:83.8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n dieser Veranstaltung werden grundlegende Begrifflichkeiten im Zusammenhang mit motorischen Auffälligkeiten und Behinderungen geklär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aktische Beispiele ausgewählter Inhalts- und Kompetenzbereiche zeigen Möglichkeiten der Differenzierung, dass Gelegenheiten für gemeinsames freudvolles Spielen und Bewegen entstehen und so nachhaltige Sozialerfahrungen gemacht werden könn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inen weiteren Schwerpunkt der Veranstaltung bilden Bewegungsmöglichkeiten im Klassenraum 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Bewegungspaus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Während einer Führung durch die Liboriusschule besteht die Möglichkeit, unterschiedliche Geräte speziell für Schüler/innen mit dem Förderschwerpunkt körperlich-motorische Entwicklung kennen zu lernen und sich beraten zu lass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deratorin: A. Beuting, 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boriusschu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Termin: 27.05.2014, 9-16 Uh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rt: Liboriusschul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teubenstr. 20, Paderbor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ilnehmerzahl: max. 25 P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itzubringen: Sportkleid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35" w:leader="none"/>
        </w:tabs>
        <w:rPr/>
      </w:pPr>
      <w:r>
        <w:rPr/>
      </w:r>
    </w:p>
    <w:sectPr>
      <w:type w:val="nextPage"/>
      <w:pgSz w:orient="landscape" w:w="16838" w:h="11906"/>
      <w:pgMar w:left="1417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1A8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6:00Z</dcterms:created>
  <dc:creator>Rodenbröker &amp; Partner GmbH</dc:creator>
  <dc:description/>
  <dc:language>en-US</dc:language>
  <cp:lastModifiedBy>Lüttenberg, 40, Kreis PB</cp:lastModifiedBy>
  <cp:lastPrinted>2014-02-19T14:38:00Z</cp:lastPrinted>
  <dcterms:modified xsi:type="dcterms:W3CDTF">2014-03-10T10:56:00Z</dcterms:modified>
  <cp:revision>2</cp:revision>
  <dc:subject/>
  <dc:title/>
</cp:coreProperties>
</file>