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6350</wp:posOffset>
                </wp:positionV>
                <wp:extent cx="2082800" cy="1134745"/>
                <wp:effectExtent l="5080" t="5715" r="571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Arbeitskreis Berufliche Integration an Förderschulen und Schulen des gemeinsamen Lerne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Paderbor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9pt;margin-top:0.5pt;width:163.95pt;height:89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Arbeitskreis Berufliche Integration an Förderschulen und Schulen des gemeinsamen Lerne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Paderbor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lang w:val="en-US" w:eastAsia="en-US"/>
        </w:rPr>
      </w:pPr>
      <w:r>
        <w:rPr>
          <w:rFonts w:cs="Tahoma" w:ascii="Tahoma" w:hAnsi="Tahoma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690</wp:posOffset>
                </wp:positionH>
                <wp:positionV relativeFrom="paragraph">
                  <wp:posOffset>3103245</wp:posOffset>
                </wp:positionV>
                <wp:extent cx="6720840" cy="252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 xml:space="preserve">Um den beruflichen Einstieg und die Teilhabe am Berufsleben vorzubereiten ist es für Schulen notwendig m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 xml:space="preserve">Netzwerkpartnern </w:t>
                            </w: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zusammenzuarbeiten. Diese werden an diesem Nachmittag ihre Arbeit vorstellen und für Fragen zur Verfügung st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Es si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Agentur für Arbeit: Herr Rempe (Leiter der Rehaabteilu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IFD (Integrationsfachdienst): Frau Be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Berufskolleg (Helene-Weber Berufskolleg): Frau Lill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angefra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Förderberufskolleg (Schule Haus Widey)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2"/>
                                <w:szCs w:val="22"/>
                              </w:rPr>
                              <w:t>angefrag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  <w:t>Bildungsträger : Herr Peitz ( Leiter Kooperative Rehaausbildu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Da die Veranstaltung im Rahmen des Kolping-Berufemarktes stattfindet, ist zusätzlich eine Information über den aktuellen Stand der Ausbildungsmöglichkeiten ge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2pt;height:199.2pt;mso-wrap-distance-left:9.05pt;mso-wrap-distance-right:9.05pt;mso-wrap-distance-top:0pt;mso-wrap-distance-bottom:0pt;margin-top:244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Cs/>
                        </w:rPr>
                        <w:t xml:space="preserve">Um den beruflichen Einstieg und die Teilhabe am Berufsleben vorzubereiten ist es für Schulen notwendig mit </w:t>
                      </w:r>
                      <w:r>
                        <w:rPr>
                          <w:rFonts w:cs="Tahoma" w:ascii="Tahoma" w:hAnsi="Tahoma"/>
                          <w:b/>
                          <w:iCs/>
                        </w:rPr>
                        <w:t xml:space="preserve">Netzwerkpartnern </w:t>
                      </w:r>
                      <w:r>
                        <w:rPr>
                          <w:rFonts w:cs="Tahoma" w:ascii="Tahoma" w:hAnsi="Tahoma"/>
                          <w:iCs/>
                        </w:rPr>
                        <w:t>zusammenzuarbeiten. Diese werden an diesem Nachmittag ihre Arbeit vorstellen und für Fragen zur Verfügung steh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  <w:t>Es si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Agentur für Arbeit: Herr Rempe (Leiter der Rehaabteilu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IFD (Integrationsfachdienst): Frau Be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Berufskolleg (Helene-Weber Berufskolleg): Frau Lill,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 xml:space="preserve"> angefrag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Förderberufskolleg (Schule Haus Widey):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2"/>
                          <w:szCs w:val="22"/>
                        </w:rPr>
                        <w:t>angefrag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  <w:t>Bildungsträger : Herr Peitz ( Leiter Kooperative Rehaausbildung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Cs/>
                        </w:rPr>
                        <w:t>Da die Veranstaltung im Rahmen des Kolping-Berufemarktes stattfindet, ist zusätzlich eine Information über den aktuellen Stand der Ausbildungsmöglichkeiten gegeben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3"/>
        <w:gridCol w:w="540"/>
        <w:gridCol w:w="2531"/>
        <w:gridCol w:w="540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ildegard Ebe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Tahoma" w:ascii="Tahoma" w:hAnsi="Tahoma"/>
                <w:sz w:val="16"/>
                <w:szCs w:val="16"/>
              </w:rPr>
              <w:t xml:space="preserve"> Hermannstraße 1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</w:t>
            </w:r>
            <w:r>
              <w:rPr>
                <w:rFonts w:cs="Tahoma" w:ascii="Tahoma" w:hAnsi="Tahoma"/>
                <w:sz w:val="16"/>
                <w:szCs w:val="16"/>
              </w:rPr>
              <w:t xml:space="preserve"> 33102 Paderborn</w:t>
            </w:r>
          </w:p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enteler-ebe@gmx.de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ahoma" w:ascii="Tahoma" w:hAnsi="Tahoma"/>
                <w:sz w:val="16"/>
                <w:szCs w:val="16"/>
              </w:rPr>
              <w:t xml:space="preserve"> 05251/ 8781680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erbert Klaßman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ahoma" w:ascii="Tahoma" w:hAnsi="Tahoma"/>
                <w:sz w:val="16"/>
                <w:szCs w:val="16"/>
              </w:rPr>
              <w:t xml:space="preserve"> Lindenfeld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ahoma" w:ascii="Tahoma" w:hAnsi="Tahoma"/>
                <w:sz w:val="16"/>
                <w:szCs w:val="16"/>
              </w:rPr>
              <w:t xml:space="preserve"> 33100 Paderborn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klassmann@onlinehome.de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Tahoma" w:ascii="Tahoma" w:hAnsi="Tahoma"/>
                <w:sz w:val="16"/>
                <w:szCs w:val="16"/>
              </w:rPr>
              <w:t xml:space="preserve"> 05293/ 1379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13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5595</wp:posOffset>
                      </wp:positionV>
                      <wp:extent cx="5334635" cy="12947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63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  <w:t>Einladung im Rahmen des Kolping-Berufemark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an Lehrerinnen und Lehrer, die neu mit dem Thema Berufliche Integration beschäftigt sind, bzw. die Schülerinnen und Schüler mit sonderpädagogischem Unterstützungsbedarf unterrichten, bzw. unterrichten werd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0.05pt;height:101.95pt;mso-wrap-distance-left:9.05pt;mso-wrap-distance-right:9.05pt;mso-wrap-distance-top:3.6pt;mso-wrap-distance-bottom:3.6pt;margin-top:24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32"/>
                                <w:szCs w:val="32"/>
                              </w:rPr>
                              <w:t>Einladung im Rahmen des Kolping-Berufemark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an Lehrerinnen und Lehrer, die neu mit dem Thema Berufliche Integration beschäftigt sind, bzw. die Schülerinnen und Schüler mit sonderpädagogischem Unterstützungsbedarf unterrichten, bzw. unterricht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n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.05.201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:00 -16:00 Uh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ferenzraum des Kolpingberufsförderungszentru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o-Stadlerstraße 8-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102 Paderbor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Rückmeldung</w:t>
            </w:r>
            <w:r>
              <w:rPr>
                <w:rFonts w:cs="Tahoma" w:ascii="Tahoma" w:hAnsi="Tahoma"/>
              </w:rPr>
              <w:t xml:space="preserve"> über die Teilnahme bitte bis zum 30.05.14 an H.Eb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251/8781680   oder   benteler-ebe@gmx.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40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40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pacing w:lineRule="exact" w:line="2268"/>
              <w:ind w:left="432" w:hanging="432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560945</wp:posOffset>
                </wp:positionV>
                <wp:extent cx="26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5.35pt" to="21.2pt,595.3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830</wp:posOffset>
              </wp:positionH>
              <wp:positionV relativeFrom="paragraph">
                <wp:posOffset>5080</wp:posOffset>
              </wp:positionV>
              <wp:extent cx="26289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4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ind w:right="36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7560945</wp:posOffset>
                    </wp:positionV>
                    <wp:extent cx="269875" cy="0"/>
                    <wp:effectExtent l="0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95.35pt" to="21.2pt,595.3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698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1.2pt,297.7p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teler-ebe@gmx.de" TargetMode="External"/><Relationship Id="rId3" Type="http://schemas.openxmlformats.org/officeDocument/2006/relationships/hyperlink" Target="mailto:hklassmann@onlinehom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ldegard Briefvorlage 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01:00Z</dcterms:created>
  <dc:creator>Benteler-Ebe</dc:creator>
  <dc:description/>
  <cp:keywords/>
  <dc:language>en-US</dc:language>
  <cp:lastModifiedBy>Admin</cp:lastModifiedBy>
  <cp:lastPrinted>2008-05-04T20:34:00Z</cp:lastPrinted>
  <dcterms:modified xsi:type="dcterms:W3CDTF">2014-03-31T17:01:00Z</dcterms:modified>
  <cp:revision>2</cp:revision>
  <dc:subject/>
  <dc:title>Monique Backhaus  Blomberger Str</dc:title>
</cp:coreProperties>
</file>