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                       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Schulstempel der zuständigen allgemeinen Schule                                              Ort                                           Dat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>Schulamt für den Kreis Paderborn</w:t>
      </w:r>
    </w:p>
    <w:p>
      <w:pPr>
        <w:pStyle w:val="Normal"/>
        <w:rPr/>
      </w:pPr>
      <w:r>
        <w:rPr/>
        <w:t>Bahnhofstr. 25</w:t>
      </w:r>
    </w:p>
    <w:p>
      <w:pPr>
        <w:pStyle w:val="Normal"/>
        <w:rPr/>
      </w:pPr>
      <w:r>
        <w:rPr/>
        <w:t>33102  Pader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</w:rPr>
              <w:t></w:t>
            </w:r>
          </w:p>
        </w:tc>
        <w:tc>
          <w:tcPr>
            <w:tcW w:w="8433" w:type="dxa"/>
            <w:tcBorders/>
          </w:tcPr>
          <w:p>
            <w:pPr>
              <w:pStyle w:val="Heading1"/>
              <w:rPr/>
            </w:pPr>
            <w:r>
              <w:rPr/>
              <w:t xml:space="preserve">Antrag der Schule </w:t>
            </w:r>
            <w:r>
              <w:rPr>
                <w:b w:val="false"/>
                <w:sz w:val="20"/>
              </w:rPr>
              <w:t xml:space="preserve">zur Einleitung eines Verfahrens nach der Verordnung über die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onderpädagogische Förderung, den Hausunterricht und die Schule für Kranke (Ausbildungsordnung sonderpädagogische Förderung – AO-SF) vom 29. 4. 05, zuletzt geändert durch Verordnung vom 29. 9. 14 – SGV. NRW. 2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</w:rPr>
              <w:t></w:t>
            </w:r>
          </w:p>
        </w:tc>
        <w:tc>
          <w:tcPr>
            <w:tcW w:w="8433" w:type="dxa"/>
            <w:tcBorders/>
          </w:tcPr>
          <w:p>
            <w:pPr>
              <w:pStyle w:val="Heading1"/>
              <w:rPr/>
            </w:pPr>
            <w:r>
              <w:rPr/>
              <w:t xml:space="preserve">Stellungnahme/Bericht der Schule </w:t>
            </w:r>
            <w:r>
              <w:rPr>
                <w:sz w:val="20"/>
              </w:rPr>
              <w:t xml:space="preserve">(s. Ziff. 3) </w:t>
            </w:r>
            <w:r>
              <w:rPr>
                <w:b w:val="false"/>
                <w:sz w:val="20"/>
              </w:rPr>
              <w:t>zum beigefügten Antrag der/des Erziehungsberechtigten vom ___________________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für das Kin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ersonalien des Kind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03"/>
        <w:gridCol w:w="1487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u. Vorname des Kinde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schrift des Kindes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zeitiger Förderor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chule u. Klasse bzw. Kindergarten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ersonalien der/des Erziehungsberechtigt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der/des </w:t>
            </w:r>
          </w:p>
          <w:p>
            <w:pPr>
              <w:pStyle w:val="Normal"/>
              <w:rPr/>
            </w:pPr>
            <w:r>
              <w:rPr/>
              <w:t>Erziehungsberechtigten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nur erforderlich, wenn von d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 d. Kindes abweichend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er/des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 xml:space="preserve">Erziehungsberechtigten  </w:t>
            </w:r>
            <w:r>
              <w:rPr>
                <w:rFonts w:eastAsia="Wingdings 2" w:cs="Wingdings 2" w:ascii="Wingdings 2" w:hAnsi="Wingdings 2"/>
                <w:sz w:val="28"/>
              </w:rPr>
              <w:t></w:t>
            </w:r>
            <w:r>
              <w:rPr>
                <w:sz w:val="28"/>
              </w:rPr>
              <w:t>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00"/>
      </w:tblGrid>
      <w:tr>
        <w:trPr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uteter sonderpädag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cher Förderbedarf: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Art der Behinderung) O  Lernen    O Sprache   O Emotionale und soziale Entwickl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 Geistige Entwicklung O Körperliche und motorische Entwicklung  O Sehen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O Hören und Kommunikation  O Autismus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gewünschter bzw. vorgeschlagener </w:t>
            </w:r>
            <w:r>
              <w:rPr>
                <w:rFonts w:cs="Arial" w:ascii="Arial" w:hAnsi="Arial"/>
                <w:b/>
              </w:rPr>
              <w:t>Förderort: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Fördersch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Gemeinsames Lernen in einer Allgemeinen Sch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noch nicht geklärt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Bericht zum Lern- 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icklungsstand mit Kop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Schülerbogens 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st beigefüg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rd nachgere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TA-Bericht, da Schulanfä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okollbogen der Schuleingangsuntersuchung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r/die Erziehungsberechtigte/n wurde/n am ___________________schriftlich über den Antrag auf Einleitung des Verfahrens informi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                        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Unterschrift Klassenlehrer/in                                                                                             Unterschrift Schulleiter/in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Eine Kopie dieses Antrags ist den Erziehungsberechtigten auszuhändig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E567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13:00Z</dcterms:created>
  <dc:creator>Ein geschätzter Microsoft-Kunde</dc:creator>
  <dc:description/>
  <dc:language>en-US</dc:language>
  <cp:lastModifiedBy>Kröger, Olaf, 10, Kreis PB</cp:lastModifiedBy>
  <cp:lastPrinted>2014-11-13T17:42:00Z</cp:lastPrinted>
  <dcterms:modified xsi:type="dcterms:W3CDTF">2014-11-13T16:43:00Z</dcterms:modified>
  <cp:revision>6</cp:revision>
  <dc:subject/>
  <dc:title>_____________________________________                        __________________________________</dc:title>
</cp:coreProperties>
</file>