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3"/>
        <w:gridCol w:w="3071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/des Erziehungsberechtigte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 Nr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Wohnor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amt für den Kreis Pader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hnhofstraße 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02 Paderbor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977" w:leader="none"/>
          <w:tab w:val="left" w:pos="3828" w:leader="none"/>
          <w:tab w:val="right" w:pos="5670" w:leader="none"/>
          <w:tab w:val="left" w:pos="5812" w:leader="none"/>
          <w:tab w:val="left" w:pos="6379" w:leader="none"/>
          <w:tab w:val="right" w:pos="8931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977" w:leader="none"/>
          <w:tab w:val="left" w:pos="3828" w:leader="none"/>
          <w:tab w:val="right" w:pos="5670" w:leader="none"/>
          <w:tab w:val="left" w:pos="5812" w:leader="none"/>
          <w:tab w:val="left" w:pos="6379" w:leader="none"/>
          <w:tab w:val="right" w:pos="893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ulische Förderung meines/unsere Kindes ________________________geb. am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 ________________erfolgte ein ausführliches Beratungsgespräch  mit den Gutachtern/i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u/Herrn: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/Wir wurde/n über den </w:t>
            </w:r>
            <w:r>
              <w:rPr>
                <w:b/>
                <w:sz w:val="20"/>
                <w:szCs w:val="20"/>
              </w:rPr>
              <w:t xml:space="preserve">erhöhten, aber nicht sonderpädagogischen Förderbedarf </w:t>
            </w:r>
            <w:r>
              <w:rPr>
                <w:sz w:val="20"/>
                <w:szCs w:val="20"/>
              </w:rPr>
              <w:t>meines/unser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ndes und damit über den Verbleib von_______________________ als Regelschüler informiert.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/Wir wurde/n über den sonderpädagogischen Förderbedarf meines/unseres Kindes  im Förderschwer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/in den Förderschwerpunkten ________________________________________________sowie   über                        den Besuch der Förderschule und das Gemeinsame Lernen informiert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chulische Förderung soll </w:t>
            </w:r>
            <w:r>
              <w:rPr>
                <w:b/>
              </w:rPr>
              <w:t>○</w:t>
            </w:r>
            <w:r>
              <w:rPr>
                <w:sz w:val="20"/>
                <w:szCs w:val="20"/>
              </w:rPr>
              <w:t xml:space="preserve"> zielglei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eldifferent  ( □ Lernen  □ Geistige Entwicklung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l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ch/Wir stimmen mit der dargestellten Auffassung der Gutachter/in/innen über den o. g. Förderbedar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überein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ch/Wir stimmen mit der dargestellten Auffassung der Gutachter/in/innen über den o. g. Förderbedarf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icht überei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/Wir wünschen, dass mein/unser Kind in einer Schule des </w:t>
            </w:r>
            <w:r>
              <w:rPr>
                <w:b/>
                <w:sz w:val="20"/>
                <w:szCs w:val="20"/>
              </w:rPr>
              <w:t>Gemeinsamen Lernens</w:t>
            </w:r>
            <w:r>
              <w:rPr>
                <w:sz w:val="20"/>
                <w:szCs w:val="20"/>
              </w:rPr>
              <w:t xml:space="preserve"> unterrichtet wird un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itten die _________________________________________________zum Förderort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16"/>
          <w:szCs w:val="16"/>
        </w:rPr>
        <w:t>(Schule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Hinweis:</w:t>
      </w:r>
      <w:r>
        <w:rPr>
          <w:i/>
          <w:sz w:val="16"/>
          <w:szCs w:val="16"/>
        </w:rPr>
        <w:t xml:space="preserve"> Es besteht kein Rechtsanspruch auf eine bestimmte Schule; die Schule des Gemeinsamen Lernens wird von  der Schulaufsicht vorgeschlagen, wobei der Elternwunsch aber zu berücksichtigen is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/Wir wünschen, dass mein/unser Kind eine </w:t>
            </w:r>
            <w:r>
              <w:rPr>
                <w:b/>
                <w:sz w:val="20"/>
                <w:szCs w:val="20"/>
              </w:rPr>
              <w:t>Förderschule und zwar die 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uchen kann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92557458"/>
      <w:bookmarkStart w:id="1" w:name="__Fieldmark__0_27925574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ch/wir verzichten auf  das gem.. § 13 (6) AO-SF vorgesehene  persönliche Gespräch im Schulamt, da mit den Gutachtern/innen Einvernehmen erzielt wu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92557458"/>
      <w:bookmarkStart w:id="3" w:name="__Fieldmark__1_279255745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ch/Wir wünsche/n ein weiteres Gespräch im Schulamt für den Kreis Paderbo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it freundlichen Grüß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nterschrift des/der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ine Kopie dieses Antrags ist den Erziehungsberechtigten auszuhändige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1BB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8:00Z</dcterms:created>
  <dc:creator>tester</dc:creator>
  <dc:description/>
  <dc:language>en-US</dc:language>
  <cp:lastModifiedBy>Kröger, Olaf, 10, Kreis PB</cp:lastModifiedBy>
  <cp:lastPrinted>2014-11-13T17:38:00Z</cp:lastPrinted>
  <dcterms:modified xsi:type="dcterms:W3CDTF">2014-11-13T16:38:00Z</dcterms:modified>
  <cp:revision>3</cp:revision>
  <dc:subject/>
  <dc:title/>
</cp:coreProperties>
</file>