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                                               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Absender                                                                                                                               Ort                                             Datu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 das</w:t>
      </w:r>
    </w:p>
    <w:p>
      <w:pPr>
        <w:pStyle w:val="Normal"/>
        <w:rPr/>
      </w:pPr>
      <w:r>
        <w:rPr/>
        <w:t>Schulamt für den Kreis Paderborn</w:t>
      </w:r>
    </w:p>
    <w:p>
      <w:pPr>
        <w:pStyle w:val="Normal"/>
        <w:rPr/>
      </w:pPr>
      <w:r>
        <w:rPr/>
        <w:t>Postfach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49 Pader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Antrag der/des Erziehungsberechtigten</w:t>
      </w:r>
      <w:r>
        <w:rPr/>
        <w:t xml:space="preserve"> zur Einleitung eines Verfahrens nach der Verordnung über die sonderpädagogische Förderung, den Hausunterricht und die Schule für Kranke (Ausbildungsordnung sonderpädagogische Förderung  - AO-SF) v. 29. 4. 05, zuletzt geändert durch die Verordnung vom 29. 9. 14 – SGV. NRW. 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  <w:t>hiermit beantrage ich/beantragen wir die Einleitung eines Verfahrens gem. AO-SF für mein/unser Kind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Angaben zu den Personalien des Kinde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4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u. Vorname des Kind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</w:t>
            </w:r>
            <w:r>
              <w:rPr/>
              <w:t xml:space="preserve">  </w:t>
            </w:r>
            <w:r>
              <w:rPr>
                <w:b/>
              </w:rPr>
              <w:t>m</w:t>
            </w:r>
            <w:r>
              <w:rPr/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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chrift des Kindes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zeitiger Förderort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chule bzw. Kindergarten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tändige Grundschul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bei Schulanfängern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ngaben zu den Personalien der/des Erziehungsberechtigten: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94"/>
        <w:gridCol w:w="353"/>
        <w:gridCol w:w="6095"/>
        <w:gridCol w:w="70"/>
      </w:tblGrid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/des Erziehungsberechtigte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erforderlich, wenn von der Anschrift des Kindes abweichend)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der/des Erziehungsberechtigten       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</w:t>
            </w:r>
            <w:r>
              <w:rPr>
                <w:sz w:val="28"/>
              </w:rPr>
              <w:t>: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Angaben zum Förderbedarf des Kindes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muteter sonderpädagogischer Förderbedarf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 Lernen    O Sprache   O Emotionale und soziale Entwicklung</w:t>
            </w:r>
          </w:p>
          <w:p>
            <w:pPr>
              <w:pStyle w:val="Normal"/>
              <w:rPr/>
            </w:pPr>
            <w:r>
              <w:rPr/>
              <w:t xml:space="preserve">O Geistige Entwicklung O Körperliche und motorische Entwicklung </w:t>
            </w:r>
          </w:p>
          <w:p>
            <w:pPr>
              <w:pStyle w:val="Normal"/>
              <w:rPr/>
            </w:pPr>
            <w:r>
              <w:rPr/>
              <w:t>O Sehen   O Hören und Kommunikation  O Autismus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/Wir wünsche/n die Beschulung meines/unseres</w:t>
            </w:r>
          </w:p>
          <w:p>
            <w:pPr>
              <w:pStyle w:val="Normal"/>
              <w:rPr/>
            </w:pPr>
            <w:r>
              <w:rPr/>
              <w:t>Kindes bei festgestelltem sonderpädagogischem Förderbedarf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0159808"/>
            <w:bookmarkStart w:id="1" w:name="__Fieldmark__0_8401598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 einer Schule des Gemeinsamen Lernens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0159808"/>
            <w:bookmarkStart w:id="3" w:name="__Fieldmark__1_8401598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 einer Förderschule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0159808"/>
            <w:bookmarkStart w:id="5" w:name="__Fieldmark__2_8401598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ies ist noch nicht geklärt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nterschrift der/des Erziehungsberechtigt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Eine Kopie dieses Antrags ist den Erziehungsberechtigten auszuhändig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78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20:00Z</dcterms:created>
  <dc:creator>Ein geschätzter Microsoft-Kunde</dc:creator>
  <dc:description/>
  <dc:language>en-US</dc:language>
  <cp:lastModifiedBy>Kröger, Olaf, 10, Kreis PB</cp:lastModifiedBy>
  <cp:lastPrinted>2014-11-13T17:42:00Z</cp:lastPrinted>
  <dcterms:modified xsi:type="dcterms:W3CDTF">2014-11-13T16:42:00Z</dcterms:modified>
  <cp:revision>14</cp:revision>
  <dc:subject/>
  <dc:title>______________________________                                               ____________________________________</dc:title>
</cp:coreProperties>
</file>