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7"/>
        <w:rPr/>
      </w:pPr>
      <w:r>
        <w:rPr/>
        <w:t>Beobachtungsbogen für den/die Gutachter/in der Grundschu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Zur Arbeitshaltung</w:t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sdauer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merkungen :</w:t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</w:rPr>
              <w:t xml:space="preserve">Kind bearbeitet eine Sache bis zum Ende, </w:t>
              <w:br/>
              <w:t xml:space="preserve">     kann ausdauernd bei der Sache sein.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muss nicht zur Weiterarbeit angehalt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erden.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bricht angefangene Arbeit nicht ohne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Weiteres ab.</w:t>
              <w:br/>
              <w:t xml:space="preserve">     oder: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fängt an zu spielen</w:t>
              <w:br/>
              <w:t xml:space="preserve"> 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läuft herum</w:t>
              <w:br/>
              <w:t xml:space="preserve"> 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albert heru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zentratio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lässt sich Zeit zum Nachdenken.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arbeitet umsichtig.</w:t>
              <w:br/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oder eher flüchtig, planlos, ohn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nachzudenken?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lässt sich nicht von Geräuschen o. ä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blenke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begin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beginnt ohne Umschweife mit der Arbeit</w:t>
              <w:br/>
              <w:t xml:space="preserve">     oder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arbeitet stetig und zügig</w:t>
              <w:br/>
              <w:t xml:space="preserve">     oder: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unterbricht sich ständig</w:t>
              <w:br/>
              <w:t xml:space="preserve"> 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beschäftigt sich anderen Dingen</w:t>
              <w:br/>
              <w:t xml:space="preserve"> 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korrigiert, radiert viel</w:t>
              <w:br/>
              <w:t xml:space="preserve"> 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arbeitet überhaste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gfalt und Genauigkei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bemüht sich sauberes und sorgfälti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rbeit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______________________  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beitsanweisunge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versteht einfache Anweisungen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versteht komplexere Anweisungen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benötigt bei Anweisungen besondere Hilfen</w:t>
              <w:br/>
              <w:t xml:space="preserve">     welch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2-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beitsstrategie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denkt nach, bevor es eine Lösung ankreuzt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ine Aufgabe ausführt, oder</w:t>
              <w:br/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kreuzt wahllos an, wirkt impulsiv.</w:t>
              <w:br/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bemüht sich zunächst, merkt, dass es di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 xml:space="preserve">Aufgabe nicht ohne Mühe kann und gibt dann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schnell auf.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überprüft sein Ergebnis, vergleicht mit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Aufgabenstellung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korrigiert sic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fr-FR"/>
        </w:rPr>
        <w:t>Zum sozial-emotionalen Verhalte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as Kind wirkt insgesamt ausgeglichen und offe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für die Testsituation  oder</w:t>
              <w:br/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wirkt verschlossen, traurig.</w:t>
              <w:br/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erscheint angespannt, nervös, ängstlich.</w:t>
              <w:br/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as Kind nimmt mit Mimik, Gestik und Sprache</w:t>
              <w:br/>
              <w:t xml:space="preserve">     Kontakt auf, od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meidet den Blickkontak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wirkt distanzlos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2"/>
                <w:szCs w:val="22"/>
              </w:rPr>
              <w:t>Bemerkungen 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r Wahrnehmung/Motorik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Handmotorik/Lateralität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Bemerkungen :</w:t>
            </w:r>
          </w:p>
        </w:tc>
      </w:tr>
      <w:tr>
        <w:trPr>
          <w:trHeight w:val="2490" w:hRule="atLeast"/>
        </w:trPr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Wahl der Arbeitshan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eim Schreiben: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rechts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link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eim Malen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rechts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link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beim Schneiden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rechts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link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wechseln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Heftlage entspricht der Händigkei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(Rechtshänder rechts leicht hoch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inkshänder links leicht hoch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ie Sitzhaltung ist unauffällig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hält seinen Kopf vom Abstand her beim</w:t>
              <w:br/>
              <w:t xml:space="preserve">     Schreiben unauffällig über dem Papie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ie nicht dominante Hand hält das Heft/Papie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ie Stifthaltung ist unauffälli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der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verkrampft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Kind lässt das Heft/Arbeitsblatt beim Malen oder</w:t>
              <w:br/>
              <w:t xml:space="preserve">     Schreiben in der Ausgangsposi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der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verschiebt es ständi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  <w:t>-3-</w:t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42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d- und Gesichtsmotori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as Kind zeigt durchweg einen ausgeglichenen</w:t>
              <w:br/>
              <w:t xml:space="preserve">     Gesichtsausdruck od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grimassier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zeigt wenig emotionale Regungen (lachen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etc.)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er Kindesmund ist von der Muskulatur he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unauffällig oder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der Mund ist meistens geöffnet (schlaff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Speichelfluss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Beim Frühstück zeigt das Kind ein unauffällige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Ess- und Trinkverhalten, od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kaut die Speisen nicht richtig durc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isst extrem langsam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isst mit Widerwille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beim Trinken läuft Flüssigkeit am Kin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herunte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kann nicht mit dem Trinkhalm trinken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skeltonu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as Kind kann im Verlauf der Testsituation seinen</w:t>
              <w:br/>
              <w:t xml:space="preserve">     Muskeltonus angemessen aufrechterhalte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der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sackt in sich zusamm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(nach _____ Minuten/Stunde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stützt viel den Kopf ab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liegt mit dem Oberkörper auf dem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>Tisch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rutscht ständig hin und he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Das Kind kann sich über einen längeren Zeitraum </w:t>
              <w:br/>
              <w:t xml:space="preserve">     körperlich auf die Situation einlassen, od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scharrt auffallend häufig mit den Füßen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herum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muss auffallend häufig mit irgendwelchen</w:t>
              <w:br/>
              <w:t xml:space="preserve">          Dingen hantieren, ohne wirklich damit zu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piele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macht auffallend häufig Summgeräusch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wiegt viel mit dem Oberkörper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Arial" w:ascii="Arial" w:hAnsi="Arial"/>
              </w:rPr>
              <w:t xml:space="preserve"> Nach der Pause erscheint das Kind erholt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rbeitsberei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oder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erscheint irritiert und fahrig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berichtet von vielen Konflikten in 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Pause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 xml:space="preserve"> es fällt ihm deutlich schwer, sich wieder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  <w:r>
              <w:rPr>
                <w:rFonts w:cs="Arial" w:ascii="Arial" w:hAnsi="Arial"/>
              </w:rPr>
              <w:t>auf die Arbeit einzustellen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eastAsia="Wingdings" w:cs="Wingdings" w:ascii="Wingdings" w:hAnsi="Wingdings"/>
              </w:rPr>
              <w:t>¡</w:t>
            </w:r>
            <w:r>
              <w:rPr>
                <w:rFonts w:cs="Arial" w:ascii="Arial" w:hAnsi="Arial"/>
              </w:rPr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eastAsia="PMingLiU;新細明體"/>
          <w:sz w:val="28"/>
          <w:szCs w:val="28"/>
        </w:rPr>
      </w:pPr>
      <w:r>
        <w:rPr>
          <w:rFonts w:eastAsia="PMingLiU;新細明體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PMingLiU;新細明體"/>
        </w:rPr>
        <w:t>-4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ur Sprach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echprotokoll!              Notieren Sie einfach, was/wie das Kind spricht!          Gibt es noch andere sprachliche Auffälligkeiten?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haben uns sehr geholfen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ke für Ihre Mitarbeit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Erich Kästner – Schule/ Screening im AO-SF</w:t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9212" w:type="dxa"/>
      <w:jc w:val="left"/>
      <w:tblInd w:w="-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Name: 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orname:</w:t>
          </w:r>
        </w:p>
      </w:tc>
      <w:tc>
        <w:tcPr>
          <w:tcW w:w="30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Geb. am:</w:t>
          </w:r>
        </w:p>
      </w:tc>
    </w:tr>
  </w:tbl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center"/>
      <w:outlineLvl w:val="6"/>
    </w:pPr>
    <w:rPr>
      <w:rFonts w:ascii="Arial" w:hAnsi="Arial" w:cs="Arial"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0:21:00Z</dcterms:created>
  <dc:creator>Wulff</dc:creator>
  <dc:description/>
  <dc:language>en-US</dc:language>
  <cp:lastModifiedBy>Wulff</cp:lastModifiedBy>
  <dcterms:modified xsi:type="dcterms:W3CDTF">2007-01-28T10:21:00Z</dcterms:modified>
  <cp:revision>5</cp:revision>
  <dc:subject/>
  <dc:title>Beobachtungsbogen für Grundschulen</dc:title>
</cp:coreProperties>
</file>