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sterschule</w:t>
      </w:r>
    </w:p>
    <w:p>
      <w:pPr>
        <w:pStyle w:val="Subtitle"/>
        <w:rPr/>
      </w:pPr>
      <w:r>
        <w:rPr/>
        <w:t>Gemeinschaftsgrundschule der Stadt Musterfel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Fortbildungsplanung im Rahmen des Schulprogramms der Musterschu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>
          <w:trHeight w:val="49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Zeitschien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Verlau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 ..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) Fortbildungsbedarf ermittel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stemis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fachli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hli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idue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 ..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sammenstellung aller Fortbildungsbedarfe in einer Tabelle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kturierung nach den Kategori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stemischer Fortbildungsbedar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fachlicher Fortbildungsbedar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hbezogener Fortbildungsbedar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idueller Fortbildungsbedar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 des Kollegium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..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) Vereinbarungen treffen in der Lehrerkonferenz ü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oritäten der Fortbildungsbedar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eilung der Ressourcen ( Budget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ständigkeiten / Verantwortlichkeiten bei der Durchführ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setzung in die Praxis und Evalu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 der Schulkonferenz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 ..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) Konkrete Planung der Fortbildungsveranstalt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liche / finanzielle Absprachen mit Moderatoren/Moderatori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 und Ablauf des Fortbildungst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lorganisation am Fortbildungsta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ljahr ..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) Durchführung der Fortbildungsveranstalt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) Umsetzung der Fortbildungsinhalte in der Prax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) Evaluation der Fortbildungspla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) Weiterschreiben der Fortbildungspla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8:59:00Z</dcterms:created>
  <dc:creator>Michael Schneider</dc:creator>
  <dc:description/>
  <dc:language>en-US</dc:language>
  <cp:lastModifiedBy>Michael Schneider</cp:lastModifiedBy>
  <dcterms:modified xsi:type="dcterms:W3CDTF">2004-09-29T19:00:00Z</dcterms:modified>
  <cp:revision>1</cp:revision>
  <dc:subject/>
  <dc:title>Musterraster Fortbildungsplanug</dc:title>
</cp:coreProperties>
</file>