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4745"/>
      </w:tblGrid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An das</w:t>
              <w:br/>
              <w:t>Schulamt für den</w:t>
              <w:br/>
              <w:t>Kreis Paderborn</w:t>
              <w:br/>
              <w:t>Bahnofstr. 2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An die</w:t>
              <w:br/>
              <w:t>Schulleitung</w:t>
              <w:br/>
              <w:t>der</w:t>
              <w:br/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ntrag auf Genehmigung einer Dienstreise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33102 Paderborn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chule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Zutreffendes ankreuz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_2678676781"/>
            <w:bookmarkStart w:id="1" w:name="__Fieldmark__1_267867678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der ausfüll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70"/>
        <w:gridCol w:w="1468"/>
        <w:gridCol w:w="67"/>
        <w:gridCol w:w="1535"/>
        <w:gridCol w:w="133"/>
        <w:gridCol w:w="1735"/>
        <w:gridCol w:w="1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ragsteller/in (Name, Vorname, Amtsbezeichnung, Schule)</w:t>
              <w:br/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/Wohnort</w:t>
              <w:br/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/Dienstort</w:t>
              <w:br/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  <w:br/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iseziel</w:t>
              <w:br/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Zweck der Dienstreise</w:t>
              <w:br/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der Dienstreise sollen außerdem teilnehmen (Name, Amtsbez./VergGr)</w:t>
              <w:br/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br/>
              <w:t xml:space="preserve">Grun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rittstag</w:t>
              <w:br/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 des Dienstgeschäftes</w:t>
              <w:br/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aussichtliche Rückkehr</w:t>
              <w:br/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ie Dienstreise soll ausgeführt werden</w:t>
              <w:b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92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2678676781"/>
            <w:bookmarkStart w:id="3" w:name="__Fieldmark__13_2678676781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mit regelmäßig verkehrenden Beförderungsmitteln</w:t>
              <w:b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1</w:t>
            </w:r>
          </w:p>
        </w:tc>
        <w:tc>
          <w:tcPr>
            <w:tcW w:w="92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678676781"/>
            <w:bookmarkStart w:id="5" w:name="__Fieldmark__14_2678676781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Bus/Bahn</w:t>
              <w:tab/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5_2678676781"/>
            <w:bookmarkStart w:id="7" w:name="__Fieldmark__15_267867678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ICE</w:t>
              <w:b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2</w:t>
            </w:r>
          </w:p>
        </w:tc>
        <w:tc>
          <w:tcPr>
            <w:tcW w:w="92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678676781"/>
            <w:bookmarkStart w:id="9" w:name="__Fieldmark__16_2678676781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Flugzeug - (Begründung erforderlich - Nr. 7)</w:t>
              <w:b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92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678676781"/>
            <w:bookmarkStart w:id="11" w:name="__Fieldmark__17_2678676781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mit Dienstkraftfahrzeug/Mietfahrzeug (Begründung erforderlich - Nr. 7)</w:t>
              <w:b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92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678676781"/>
            <w:bookmarkStart w:id="13" w:name="__Fieldmark__18_2678676781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mit privatem Kraftfahrzeug/zweirädrigem Kraftfahrzeug</w:t>
              <w:b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1</w:t>
            </w:r>
          </w:p>
        </w:tc>
        <w:tc>
          <w:tcPr>
            <w:tcW w:w="92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678676781"/>
            <w:bookmarkStart w:id="15" w:name="__Fieldmark__19_2678676781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 xml:space="preserve">unter Gewährung von Wegstreckenentschädigung nach § 6 Abs. 1 LRKG, weil die Benutzung des Kfz aus triftigen </w:t>
              <w:br/>
              <w:tab/>
              <w:t>(dienstlichen oder zwingenden persönlichen Gründen) notwendig ist (Begründung erforderlich - Nr. 7)</w:t>
              <w:b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2</w:t>
            </w:r>
          </w:p>
        </w:tc>
        <w:tc>
          <w:tcPr>
            <w:tcW w:w="92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678676781"/>
            <w:bookmarkStart w:id="17" w:name="__Fieldmark__20_2678676781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unter Gewährung von Wegstreckenentschädigung nach § 6 Abs. 2 LRKG</w:t>
              <w:b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92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2678676781"/>
            <w:bookmarkStart w:id="19" w:name="__Fieldmark__21_2678676781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als Mitreisende/r</w:t>
              <w:tab/>
              <w:tab/>
              <w:tab/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2678676781"/>
            <w:bookmarkStart w:id="21" w:name="__Fieldmark__22_2678676781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 xml:space="preserve">im Kraftfahrzeug der/de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678676781"/>
            <w:bookmarkStart w:id="23" w:name="__Fieldmark__24_2678676781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 xml:space="preserve">im Dienstkraftfahrzeug der/de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2678676781"/>
            <w:bookmarkStart w:id="25" w:name="__Fieldmark__26_2678676781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 xml:space="preserve">im Mietwagen der/de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92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2678676781"/>
            <w:bookmarkStart w:id="27" w:name="__Fieldmark__28_2678676781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mit privatem Fahrrad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ründung zu Nr. 6.12, 6.2 bzw. 6.31 (ggf. eingetretene Zeitersparnis und Umfang des dienstlichen Gepäcks näher erläutern)</w:t>
              <w:br/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oraussichtliche Kosten</w:t>
              <w:br/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ostenerstattung erfolgt durch</w:t>
              <w:br/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rt, Datum</w:t>
              <w:br/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  <w:br/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(Schulleiter; die Vertretung ist geregelt)</w:t>
              <w:br/>
              <w:br/>
              <w:b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</w:t>
              <w:br/>
              <w:br/>
              <w:br/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Hinweis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Dienstreisen dürfen nur ausgeführt werden, wenn dienstliche Gründe sie notwendig machen und der Zweck nicht auf andere Weise erreicht werden kann. Die Genehmigung wird schriftlich erteil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</w:rPr>
        <w:t>Ist das Schulamt für die Genehmigung der Dienstreise zuständig, muss der Antrag spätestens 1 Woche vor Beginn der Dienstreise vorliegen. Nichtausführung oder Verlegung der Dienstreise sind sofort mitzuteil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</w:rPr>
        <w:t>Unzureichend begründete oder verspätet eingereichte Anträge werden ungenehmigt zurückgegeben. Eine nachträgliche Genehmigung kann nur im Ausnahmefall erteilt werden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Die Reisekostenvergütung ist innerhalb einer Ausschlussfrist von 6 Monaten nach Beendigung der Dienstreise unter Beifügung des genehmigten Reiseantrags schriftlich zu beantragen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-dienstreis-s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2:00Z</dcterms:created>
  <dc:creator>Michael Schneider</dc:creator>
  <dc:description/>
  <dc:language>en-US</dc:language>
  <cp:lastModifiedBy>Michael Schneider</cp:lastModifiedBy>
  <cp:lastPrinted>2003-09-24T15:26:00Z</cp:lastPrinted>
  <dcterms:modified xsi:type="dcterms:W3CDTF">2008-03-04T20:30:00Z</dcterms:modified>
  <cp:revision>2</cp:revision>
  <dc:subject/>
  <dc:title>Antrag Dienstreisegenehmigung</dc:title>
</cp:coreProperties>
</file>