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/>
      </w:pPr>
      <w:r>
        <w:rPr>
          <w:rFonts w:eastAsia="Arial"/>
          <w:b w:val="false"/>
          <w:sz w:val="18"/>
        </w:rPr>
        <w:t xml:space="preserve">     </w:t>
      </w:r>
      <w:r>
        <w:rPr>
          <w:b w:val="false"/>
          <w:sz w:val="18"/>
        </w:rPr>
        <w:t xml:space="preserve">Stand: 04.04.2013    </w:t>
      </w:r>
    </w:p>
    <w:p>
      <w:pPr>
        <w:pStyle w:val="Heading"/>
        <w:rPr>
          <w:sz w:val="24"/>
        </w:rPr>
      </w:pPr>
      <w:r>
        <w:rPr>
          <w:sz w:val="24"/>
        </w:rPr>
        <w:t xml:space="preserve">Antrag auf Elternzeit 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4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, Vornam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vatanschrift: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nst/Amtsbezeichnung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ul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des Kinde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b. a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Vollzeitpflege oder Adoptionspflege sei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ulamt für den</w:t>
      </w:r>
      <w:r>
        <w:rPr/>
        <w:tab/>
        <w:tab/>
        <w:tab/>
        <w:tab/>
      </w:r>
      <w:r>
        <w:rPr>
          <w:u w:val="single"/>
        </w:rPr>
        <w:t>Sichtvermerk der Schulleitung:</w:t>
      </w:r>
    </w:p>
    <w:p>
      <w:pPr>
        <w:pStyle w:val="Normal"/>
        <w:ind w:left="4248" w:hanging="4245"/>
        <w:rPr/>
      </w:pPr>
      <w:r>
        <w:rPr>
          <w:b/>
        </w:rPr>
        <w:t>Kreis Paderborn</w:t>
      </w:r>
      <w:r>
        <w:rPr/>
        <w:tab/>
      </w:r>
      <w:r>
        <w:rPr>
          <w:sz w:val="16"/>
        </w:rPr>
        <w:t>(Stellungnahme zum Ersatzbedarf ggf. auf besonderem Blatt beifügen)</w:t>
      </w:r>
    </w:p>
    <w:p>
      <w:pPr>
        <w:pStyle w:val="Heading1"/>
        <w:rPr/>
      </w:pPr>
      <w:r>
        <w:rPr/>
        <w:t>Bahnhofstr. 2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3102 Paderborn</w:t>
      </w:r>
    </w:p>
    <w:p>
      <w:pPr>
        <w:pStyle w:val="Normal"/>
        <w:rPr>
          <w:u w:val="single"/>
        </w:rPr>
      </w:pPr>
      <w:r>
        <w:rPr>
          <w:u w:val="single"/>
        </w:rPr>
        <w:t>auf dem Dienstwe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44" w:hanging="0"/>
        <w:rPr/>
      </w:pPr>
      <w:r>
        <w:rPr>
          <w:b/>
          <w:sz w:val="20"/>
        </w:rPr>
        <w:t xml:space="preserve">Hiermit beantrage ich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0_186111171"/>
      <w:bookmarkStart w:id="1" w:name="__Fieldmark__0_186111171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die Gewährung von Elternzeit/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186111171"/>
      <w:bookmarkStart w:id="3" w:name="__Fieldmark__1_186111171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die Verlängerung der Elternzei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708"/>
        <w:rPr>
          <w:b/>
          <w:b/>
          <w:sz w:val="18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86111171"/>
      <w:bookmarkStart w:id="5" w:name="__Fieldmark__2_18611117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18"/>
        </w:rPr>
        <w:t>gemäß § 9 FrUrlV NRW (Freistellungs- und Urlaubsverordnung NRW – FrUrlV NRW)</w:t>
      </w:r>
      <w:r>
        <w:rPr>
          <w:b/>
          <w:sz w:val="18"/>
        </w:rPr>
        <w:t xml:space="preserve"> – Beamte –</w:t>
      </w:r>
    </w:p>
    <w:p>
      <w:pPr>
        <w:pStyle w:val="Normal"/>
        <w:ind w:left="708" w:hanging="708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708" w:hanging="708"/>
        <w:rPr>
          <w:sz w:val="18"/>
          <w:u w:val="single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186111171"/>
      <w:bookmarkStart w:id="7" w:name="__Fieldmark__3_186111171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gemäß Gesetz zum Elterngeld und zur Elternzeit (Bundeselterngeld- und Elternzeitgesetz- BEEG</w:t>
      </w:r>
      <w:r>
        <w:rPr>
          <w:b/>
          <w:sz w:val="18"/>
        </w:rPr>
        <w:t>) – Beschäftigte –</w:t>
      </w:r>
    </w:p>
    <w:p>
      <w:pPr>
        <w:pStyle w:val="Normal"/>
        <w:ind w:left="708" w:hanging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Ich erkläre hiermit:</w:t>
      </w:r>
    </w:p>
    <w:p>
      <w:pPr>
        <w:pStyle w:val="Normal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186111171"/>
      <w:bookmarkStart w:id="9" w:name="__Fieldmark__4_186111171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ür das o.g. Kind steht mir die Personensorge zu.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186111171"/>
      <w:bookmarkStart w:id="11" w:name="__Fieldmark__5_186111171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Es handelt sich um das Kind meines Ehegatten oder meines Lebenspartners/meiner Lebenspartnerin.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186111171"/>
      <w:bookmarkStart w:id="13" w:name="__Fieldmark__6_186111171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as Kind ist in Vollzeitpflege (§ 33 des SGB VIII) oder in Adoptionspflege (§ 1744 des BGB) genommen word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eiterhin erkläre ich, dass das Kind in meinem Haushalt lebt und von mir selbst betreut und erzogen wir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Die Elternzeit soll am ____________ beginnen und am __________________ beendet werden.</w:t>
      </w:r>
    </w:p>
    <w:p>
      <w:pPr>
        <w:pStyle w:val="TextBody"/>
        <w:rPr/>
      </w:pPr>
      <w:r>
        <w:rPr/>
        <w:t>(Hinweis: Gem. § 16 Abs. 1 BEEG müssen Sie erklären, für welche Zeiten innerhalb von 2 Jahren Sie Elternzeit  nehmen wollen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86111171"/>
      <w:bookmarkStart w:id="15" w:name="__Fieldmark__7_186111171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ch beantrage, einen Anteil von bis zu 12 Monaten bis zur Vollendung des 8. Lebensjahres des Kindes zu übertragen.</w:t>
      </w:r>
    </w:p>
    <w:p>
      <w:pPr>
        <w:pStyle w:val="TextBody"/>
        <w:rPr/>
      </w:pPr>
      <w:r>
        <w:rPr/>
        <w:t xml:space="preserve">(Hinweis: Gem.  § 16 Abs. 1 BEEG kann die Elternzeit grundsätzlich nur auf 2 Zeitabschnitte verteilt werden.)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Mein Ehegatte/der andere Elternteil/Lebenspartner</w:t>
      </w:r>
    </w:p>
    <w:p>
      <w:pPr>
        <w:pStyle w:val="Normal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8_186111171"/>
      <w:bookmarkStart w:id="17" w:name="__Fieldmark__8_186111171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hat bisher keine Elternzeit genommen.</w:t>
      </w:r>
    </w:p>
    <w:p>
      <w:pPr>
        <w:pStyle w:val="Normal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186111171"/>
      <w:bookmarkStart w:id="19" w:name="__Fieldmark__9_186111171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hat bisher Elternzeit vom _________ bis _________ genommen.</w:t>
      </w:r>
    </w:p>
    <w:p>
      <w:pPr>
        <w:pStyle w:val="Normal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0_186111171"/>
      <w:bookmarkStart w:id="21" w:name="__Fieldmark__10_186111171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ie Elternzeit soll gemeinsam genommen werden in der Zeit vom _______________ bis _______________.</w:t>
      </w:r>
    </w:p>
    <w:p>
      <w:pPr>
        <w:pStyle w:val="Normal"/>
        <w:rPr>
          <w:sz w:val="18"/>
        </w:rPr>
      </w:pPr>
      <w:r>
        <w:rPr>
          <w:sz w:val="18"/>
        </w:rPr>
        <w:t xml:space="preserve">Während der Elternzeit möchte ich </w:t>
      </w:r>
    </w:p>
    <w:p>
      <w:pPr>
        <w:pStyle w:val="Normal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1_186111171"/>
      <w:bookmarkStart w:id="23" w:name="__Fieldmark__11_186111171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keiner Teilzeitbeschäftigung </w:t>
      </w:r>
    </w:p>
    <w:p>
      <w:pPr>
        <w:pStyle w:val="Normal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12_186111171"/>
      <w:bookmarkStart w:id="25" w:name="__Fieldmark__12_186111171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einer Teilzeitbeschäftigung nachgehen.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13_186111171"/>
      <w:bookmarkStart w:id="27" w:name="__Fieldmark__13_186111171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Ein formloser Antrag ist beigefügt  / 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14_186111171"/>
      <w:bookmarkStart w:id="29" w:name="__Fieldmark__14_186111171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wird nachgereich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e Geburtsurkunde des Kindes oder der Nachweis über Vollzeitpflege oder Adoptionspflege ist</w:t>
      </w:r>
    </w:p>
    <w:p>
      <w:pPr>
        <w:pStyle w:val="Normal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15_186111171"/>
      <w:bookmarkStart w:id="31" w:name="__Fieldmark__15_186111171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beigefügt.</w:t>
      </w:r>
    </w:p>
    <w:p>
      <w:pPr>
        <w:pStyle w:val="Normal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16_186111171"/>
      <w:bookmarkStart w:id="33" w:name="__Fieldmark__16_186111171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liegt der Behörde bereits vo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                  ________________________________</w:t>
      </w:r>
    </w:p>
    <w:p>
      <w:pPr>
        <w:pStyle w:val="Normal"/>
        <w:rPr/>
      </w:pPr>
      <w:r>
        <w:rPr>
          <w:sz w:val="18"/>
        </w:rPr>
        <w:t>Ort, Datum</w:t>
        <w:tab/>
        <w:tab/>
        <w:tab/>
        <w:tab/>
      </w:r>
      <w:r>
        <w:rPr>
          <w:sz w:val="20"/>
        </w:rPr>
        <w:tab/>
        <w:tab/>
        <w:t>Unterschri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42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ternzeit-an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46:00Z</dcterms:created>
  <dc:creator>heske</dc:creator>
  <dc:description/>
  <cp:keywords/>
  <dc:language>en-US</dc:language>
  <cp:lastModifiedBy>Brockmeier, 40, Kreis PB</cp:lastModifiedBy>
  <cp:lastPrinted>2011-06-10T08:42:00Z</cp:lastPrinted>
  <dcterms:modified xsi:type="dcterms:W3CDTF">2013-04-04T15:47:00Z</dcterms:modified>
  <cp:revision>3</cp:revision>
  <dc:subject/>
  <dc:title>Antrag auf Elternzeit </dc:title>
</cp:coreProperties>
</file>