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Genehmigung einer Nebentätigkeit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(§ 52 und § 49 LBG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/Vor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-/Amtsbezeich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/Schul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chulamt für 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is Pader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nhofstr. 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33102 Pader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dem Dienstwe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526"/>
        <w:gridCol w:w="276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r Nebentätig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aggeber, Dienstst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fang der Nebentätigkei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er der Nebentätigkeit von – b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he der voraussichtlichen Einnah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anspruchnahme von Unterrichtszeit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ei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ja, besondere Gründe ange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llen die Einrichtungen, Personal oder Material des Dienstherrn in Anspruch genommen werden?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nein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 ja, ist ein besonderer Antrag erforderl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e Nebentätigkeiten: (bereits genehmigt, nicht genehmigungspflichtige, allgemein genehmigt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Belastungen (Art/Umfa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 ist bekannt, dass ich vor Genehmigung dieses Antrages die beabsichtigte Nebentätigkeit nicht annehmen dar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verpflichte mich, die Aufstellung nach § 53 LBG bzw. § 15 NTV unaufgefordert am Jahresende vorzulege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                                     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atum)                                                                                   (Unterschri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tellungnahme der 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 die Nebentätigkeit werden dienstliche Interessen nicht beeinträchtigt, daher wird umseitiger Antrag befürwor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sagungsgründe des § 49 Abs. 2 LBG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87074441"/>
      <w:bookmarkStart w:id="1" w:name="__Fieldmark__0_41870744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egen nicht vor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87074441"/>
      <w:bookmarkStart w:id="3" w:name="__Fieldmark__1_41870744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liegen 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e Nebentätigkeit nimmt nach Art und Umfang die Arbeitskraft der Lehrkraft – nicht – so stark in Anspruch, dass die ordnungsgemäße Erfüllung ihrer dienstlichen Pflichten behindert werden kan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Nebentätigkeit kann die Lehrkraft – nicht – in einen Widerstreit mit ihren dienstlichen Pflichten bringe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 Nebentätigkeit wird – nicht – in einer Angelegenheit ausgeübt in der die Behörde oder Einrichtung, der die Lehrkraft angehört tätig wird oder tätig werden kan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Nebentätigkeit kann die Lehrkraft – nicht – in ihrer Unparteilichkeit oder Unbefangenheit beeinflusse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ie Nebentätigkeit kann  - nicht – zu einer wesentlichen Einschränkung der künftigen dienstlichen Verwendbarkeit der Lehrkraft führe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e Nebentätigkeit kann dem Ansehen der öffentlichen Verwaltung – nicht – abträglich se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onstige Gründe, die gegen die Ausübung der Nebentätigkeit sprechen könnten, liegen vor: (bitte ausfüh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Ort/ Datum                                           Unterschrift des Schulleiters/ der Schulleite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FB5D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22:00Z</dcterms:created>
  <dc:creator>Wulff</dc:creator>
  <dc:description/>
  <cp:keywords/>
  <dc:language>en-US</dc:language>
  <cp:lastModifiedBy>FB 10</cp:lastModifiedBy>
  <cp:lastPrinted>2009-06-10T09:07:00Z</cp:lastPrinted>
  <dcterms:modified xsi:type="dcterms:W3CDTF">2009-06-18T11:22:00Z</dcterms:modified>
  <cp:revision>2</cp:revision>
  <dc:subject/>
  <dc:title>I</dc:title>
</cp:coreProperties>
</file>