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ntrag auf Genehmigung von Sonderurlaub / Arbeitsbefreiung</w:t>
      </w:r>
      <w:r>
        <w:rPr/>
        <w:t xml:space="preserve">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ntrag bitte vollständig ausfü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, Vorname</w:t>
        <w:tab/>
        <w:tab/>
        <w:t>Straße, Wohnort</w:t>
        <w:tab/>
        <w:tab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priva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  <w:tab w:val="left" w:pos="8222" w:leader="none"/>
        </w:tabs>
        <w:spacing w:lineRule="exact" w:line="200"/>
        <w:ind w:right="-11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>dienstlich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5pt" to="483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>Dienst-/Amtsbezeichnung</w:t>
        <w:tab/>
        <w:tab/>
        <w:t>Schule</w:t>
        <w:tab/>
        <w:tab/>
        <w:t>Schul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 w:before="0" w:after="120"/>
        <w:ind w:right="-11" w:hanging="0"/>
        <w:rPr>
          <w:rFonts w:ascii="Arial" w:hAnsi="Arial" w:cs="Arial"/>
          <w:sz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686" w:leader="none"/>
          <w:tab w:val="left" w:pos="5103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ulfor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7_721349519"/>
      <w:bookmarkStart w:id="1" w:name="__Fieldmark__7_72134951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rundschul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8_721349519"/>
      <w:bookmarkStart w:id="3" w:name="__Fieldmark__8_72134951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Hauptschul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9_721349519"/>
      <w:bookmarkStart w:id="5" w:name="__Fieldmark__9_72134951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Förder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6237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9144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2pt" to="483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tabs>
          <w:tab w:val="clear" w:pos="708"/>
          <w:tab w:val="left" w:pos="2268" w:leader="none"/>
          <w:tab w:val="left" w:pos="3544" w:leader="none"/>
          <w:tab w:val="left" w:pos="5954" w:leader="none"/>
          <w:tab w:val="left" w:pos="7371" w:leader="none"/>
        </w:tabs>
        <w:spacing w:lineRule="exact" w:line="200"/>
        <w:ind w:right="-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 xml:space="preserve">Ident-Numm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 xml:space="preserve">Schwerbehinderung   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1_721349519"/>
      <w:bookmarkStart w:id="7" w:name="__Fieldmark__11_72134951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____(GdB)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6237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ab/>
        <w:tab/>
      </w:r>
    </w:p>
    <w:p>
      <w:pPr>
        <w:pStyle w:val="Heading3"/>
        <w:tabs>
          <w:tab w:val="clear" w:pos="708"/>
          <w:tab w:val="left" w:pos="5103" w:leader="none"/>
        </w:tabs>
        <w:ind w:left="0" w:hanging="0"/>
        <w:rPr/>
      </w:pPr>
      <w:r>
        <w:rPr>
          <w:rFonts w:cs="Arial" w:ascii="Arial" w:hAnsi="Arial"/>
          <w:b/>
        </w:rPr>
        <w:t>Schulamt für den Krei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Paderborn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7797" w:leader="none"/>
        </w:tabs>
        <w:ind w:right="-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hnhofstr. 25</w:t>
        <w:tab/>
        <w:tab/>
        <w:tab/>
      </w:r>
    </w:p>
    <w:p>
      <w:pPr>
        <w:pStyle w:val="Heading4"/>
        <w:ind w:right="-13" w:hanging="0"/>
        <w:rPr/>
      </w:pPr>
      <w:r>
        <w:rPr/>
        <w:t>33102 Paderborn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5103" w:leader="none"/>
          <w:tab w:val="left" w:pos="7371" w:leader="none"/>
          <w:tab w:val="left" w:pos="8222" w:leader="none"/>
        </w:tabs>
        <w:ind w:right="-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hr geehrte Damen und Herr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83"/>
        <w:gridCol w:w="1276"/>
        <w:gridCol w:w="425"/>
        <w:gridCol w:w="142"/>
        <w:gridCol w:w="142"/>
        <w:gridCol w:w="709"/>
        <w:gridCol w:w="283"/>
        <w:gridCol w:w="426"/>
        <w:gridCol w:w="141"/>
        <w:gridCol w:w="22"/>
        <w:gridCol w:w="687"/>
        <w:gridCol w:w="284"/>
        <w:gridCol w:w="163"/>
        <w:gridCol w:w="422"/>
        <w:gridCol w:w="163"/>
        <w:gridCol w:w="669"/>
        <w:gridCol w:w="568"/>
        <w:gridCol w:w="18"/>
        <w:gridCol w:w="111"/>
        <w:gridCol w:w="314"/>
        <w:gridCol w:w="1258"/>
      </w:tblGrid>
      <w:tr>
        <w:trPr>
          <w:cantSplit w:val="true"/>
        </w:trPr>
        <w:tc>
          <w:tcPr>
            <w:tcW w:w="942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iermit beantrage ich die Gewährung vo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2_721349519"/>
            <w:bookmarkStart w:id="9" w:name="__Fieldmark__12_72134951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Sonderurlaub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3_721349519"/>
            <w:bookmarkStart w:id="11" w:name="__Fieldmark__13_721349519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Arbeitsbefrei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4_721349519"/>
            <w:bookmarkStart w:id="13" w:name="__Fieldmark__14_721349519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em. § 26 FrUrlV (für staatsbürgerliche, berufliche, kirchliche, gewerkschaftliche, sportliche u. ä. Zwecke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5_721349519"/>
            <w:bookmarkStart w:id="15" w:name="__Fieldmark__15_721349519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em. § 33 Abs. 1 und 2 FrUrlV / § 29 Abs. 1 TV-L (aus persönlichen Anlässen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6_721349519"/>
            <w:bookmarkStart w:id="17" w:name="__Fieldmark__16_721349519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ch anderen Vorschriften der FrUrlV / des TV-L, nämli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nlass bzw. Begründung: </w:t>
            </w:r>
            <w:r>
              <w:rPr>
                <w:rFonts w:cs="Arial" w:ascii="Arial" w:hAnsi="Arial"/>
                <w:sz w:val="18"/>
              </w:rPr>
              <w:t>(ggf. auf gesondertem Blatt!)</w:t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m:</w:t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ntsprechende Belege sind beizufügen. Im Einzelfall müssen ggf. auf Anforderung besondere Nachweise erbracht werden.</w:t>
            </w:r>
          </w:p>
        </w:tc>
      </w:tr>
      <w:tr>
        <w:trPr/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  <w:t>Zeitraum und Dauer des Sonderurlaubs bzw. der Arbeitsbefrei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u w:val="none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8_721349519"/>
            <w:bookmarkStart w:id="19" w:name="__Fieldmark__18_721349519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zum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chl.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1_721349519"/>
            <w:bookmarkStart w:id="21" w:name="__Fieldmark__21_721349519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em/den folgenden Tag/en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habe im Kalenderjahr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ür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9_721349519"/>
            <w:bookmarkStart w:id="23" w:name="__Fieldmark__29_721349519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nderurlaub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0_721349519"/>
            <w:bookmarkStart w:id="25" w:name="__Fieldmark__30_721349519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beitsbefreiung bereits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g/e in </w:t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Anspruch genommen, und zwar aus folgendem Anlass (Datum der Genehmigung und das Aktenzeichen angeben!)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2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sichere, dass die o.a. Angaben vollständig und richtig sind.</w:t>
            </w:r>
          </w:p>
        </w:tc>
      </w:tr>
      <w:tr>
        <w:trPr>
          <w:trHeight w:val="437" w:hRule="atLeast"/>
        </w:trPr>
        <w:tc>
          <w:tcPr>
            <w:tcW w:w="9427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und Datum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Antragstellers / der Antragsteller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  <w:t>Stellungnahme der Schulleitun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i/>
          <w:i/>
          <w:sz w:val="16"/>
          <w:u w:val="none"/>
        </w:rPr>
      </w:pPr>
      <w:r>
        <w:rPr>
          <w:rFonts w:cs="Arial" w:ascii="Arial" w:hAnsi="Arial"/>
          <w:b/>
          <w:i/>
          <w:sz w:val="16"/>
          <w:u w:val="non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34_721349519"/>
      <w:bookmarkStart w:id="27" w:name="__Fieldmark__34_721349519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einverstanden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35_721349519"/>
      <w:bookmarkStart w:id="29" w:name="__Fieldmark__35_721349519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nicht einverstanden. Begründung siehe Anl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 – Unterschrift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/>
      </w:pPr>
      <w:r>
        <w:rPr>
          <w:rFonts w:cs="Arial" w:ascii="Arial" w:hAnsi="Arial"/>
          <w:b/>
          <w:i/>
          <w:sz w:val="22"/>
          <w:u w:val="none"/>
        </w:rPr>
        <w:t xml:space="preserve">Stellungnahme des Schulamtes </w:t>
      </w:r>
      <w:r>
        <w:rPr>
          <w:rFonts w:cs="Arial" w:ascii="Arial" w:hAnsi="Arial"/>
          <w:b/>
          <w:i/>
          <w:sz w:val="14"/>
          <w:u w:val="none"/>
        </w:rPr>
        <w:t xml:space="preserve">(nur für Grund-, Haupt- u. Sonderschulen) </w:t>
      </w:r>
      <w:r>
        <w:rPr>
          <w:rFonts w:cs="Arial" w:ascii="Arial" w:hAnsi="Arial"/>
          <w:b/>
          <w:i/>
          <w:sz w:val="22"/>
          <w:u w:val="none"/>
        </w:rPr>
        <w:t>/ schulfachlichen Dezernent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i/>
          <w:i/>
          <w:sz w:val="16"/>
          <w:u w:val="none"/>
        </w:rPr>
      </w:pPr>
      <w:r>
        <w:rPr>
          <w:rFonts w:cs="Arial" w:ascii="Arial" w:hAnsi="Arial"/>
          <w:b/>
          <w:i/>
          <w:sz w:val="16"/>
          <w:u w:val="non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36_721349519"/>
      <w:bookmarkStart w:id="31" w:name="__Fieldmark__36_721349519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einverstanden 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37_721349519"/>
      <w:bookmarkStart w:id="33" w:name="__Fieldmark__37_721349519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nicht einverstanden. Begründung siehe Anlag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tum – Unterschrift)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Schulamt für den Kreis Paderborn</w:t>
        <w:tab/>
        <w:tab/>
        <w:tab/>
        <w:t xml:space="preserve">Paderborn,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</w:t>
        <w:tab/>
        <w:tab/>
        <w:tab/>
        <w:tab/>
        <w:tab/>
        <w:tab/>
        <w:t xml:space="preserve">                                                                                         </w:t>
        <w:tab/>
        <w:tab/>
        <w:tab/>
        <w:tab/>
        <w:tab/>
        <w:tab/>
        <w:tab/>
        <w:tab/>
        <w:t>Auskunft erteil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im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8_721349519"/>
      <w:bookmarkStart w:id="35" w:name="__Fieldmark__38_72134951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r Sonderurlaub / die Dienstbefreiung wird antragsgemäß genehm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9_721349519"/>
      <w:bookmarkStart w:id="37" w:name="__Fieldmark__39_72134951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r Sonderurlaub / die Dienstbefreiung wird mit der Maßgabe genehmigt, d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40_721349519"/>
      <w:bookmarkStart w:id="39" w:name="__Fieldmark__40_72134951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Urschriftlich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Auftr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4253" w:leader="none"/>
        <w:tab w:val="left" w:pos="5103" w:leader="none"/>
        <w:tab w:val="left" w:pos="7797" w:leader="none"/>
        <w:tab w:val="left" w:pos="8222" w:leader="none"/>
      </w:tabs>
      <w:ind w:right="-13" w:hanging="0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990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09:00Z</dcterms:created>
  <dc:creator>Joerg</dc:creator>
  <dc:description/>
  <dc:language>en-US</dc:language>
  <cp:lastModifiedBy>Güth, 40, Kreis PB</cp:lastModifiedBy>
  <cp:lastPrinted>2007-12-03T10:51:00Z</cp:lastPrinted>
  <dcterms:modified xsi:type="dcterms:W3CDTF">2014-01-03T10:12:00Z</dcterms:modified>
  <cp:revision>3</cp:revision>
  <dc:subject/>
  <dc:title>Antrag auf Genehmigung von Sonderurlaub / Arbeitsbefreiung</dc:title>
</cp:coreProperties>
</file>