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ezirksregie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754 Detm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dem Dienstw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nzeige über einen Dienstunfal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ch habe einen Unfall erlitten, den ich als Dienstunfall anzuerkennen bi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gebo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Personalie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, Dienstbezeichnung, Einsatzsch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hnort, Straß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Angaben über den Unfal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chentag, Datum und Uhrzeit des Unfa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Unfall ereignete s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3_2885858384"/>
            <w:bookmarkStart w:id="1" w:name="__Fieldmark__3_288585838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>im Schulgebäu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4_2885858384"/>
            <w:bookmarkStart w:id="3" w:name="__Fieldmark__4_288585838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>auf dem Schulwe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5_2885858384"/>
            <w:bookmarkStart w:id="5" w:name="__Fieldmark__5_288585838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>auf dem Schulgrundstü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6_2885858384"/>
            <w:bookmarkStart w:id="7" w:name="__Fieldmark__6_288585838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>auf einer Dienstreis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7_2885858384"/>
            <w:bookmarkStart w:id="9" w:name="__Fieldmark__7_288585838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8"/>
              </w:rPr>
              <w:t>während einer Schulveranstaltung</w:t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inn und Ende des normalen Schuldienstes am Unfallt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abe des regelmäßigen Schulwe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 der Unfallste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gang und Ursache des Unfalles (ggf. auf besonderem Blat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und Anschrift von Unfallzeu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on welcher Polizeidienststelle wurde der Unfall aufgenommen ggf. mit Aktenzeic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Verschulden anderer Personen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123"/>
        <w:gridCol w:w="1123"/>
        <w:gridCol w:w="4462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Ist der Unfall ganz oder teilweise durch das Verschulden Dritter verursacht wor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4_2885858384"/>
            <w:bookmarkStart w:id="11" w:name="__Fieldmark__14_288585838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j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5_2885858384"/>
            <w:bookmarkStart w:id="13" w:name="__Fieldmark__15_288585838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nein</w:t>
            </w:r>
          </w:p>
        </w:tc>
        <w:tc>
          <w:tcPr>
            <w:tcW w:w="4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 und Anschrift des Unfallverursac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) Folgen des Unfalls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4462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r der Verletzte vor dem Unfall völlig gesund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lche Verletzungen und Behinderungen bestanden vor dem Unfall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7_2885858384"/>
            <w:bookmarkStart w:id="15" w:name="__Fieldmark__17_288585838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j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8_2885858384"/>
            <w:bookmarkStart w:id="17" w:name="__Fieldmark__18_288585838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nein</w:t>
            </w:r>
          </w:p>
        </w:tc>
        <w:tc>
          <w:tcPr>
            <w:tcW w:w="4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Wann wurde ärztliche Hilfe in Anspruch genommen</w:t>
              <w:br/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Name und Anschrift des Unfallarztes</w:t>
              <w:br/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 stationäre Krankenhausbehandlung erforderlich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nn ja: in welchem Krankenhau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1_2885858384"/>
            <w:bookmarkStart w:id="19" w:name="__Fieldmark__21_288585838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2_2885858384"/>
            <w:bookmarkStart w:id="21" w:name="__Fieldmark__22_288585838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8"/>
              </w:rPr>
              <w:tab/>
              <w:t>nein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fnahme im Krankenhaus am</w:t>
              <w:br/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Entlassung aus dem Krankenhaus am</w:t>
              <w:br/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Art der bei dem Unfall erlittenen Verletzungen (bitte ärztl. Bescheinigung beifügen)</w:t>
              <w:br/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Ab wann und für welchen Zeitraum besteht Dienstunfähigkeit</w:t>
              <w:br/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Versicherungsschutz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Welche Unfall- oder Krankenversicherung wird in Anspruch genommen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Beziehen Sie Unfall-, Invaliden- oder KB-Rente oder sonstige Bezüge neben Ihren Dienstbezügen, ggf. welche</w:t>
              <w:br/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</w:rPr>
            </w:pPr>
            <w:r>
              <w:rPr>
                <w:sz w:val="18"/>
              </w:rPr>
              <w:t>Die Unfallfürsorgeleistungen sollen überwiesen werden auf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o-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i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leitzahl</w:t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eser Anzeige sind folgende Unterlagen beizufügen, ohne die eine Bearbeitung nicht erfolgen kann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Ärztliche Bescheinigung über Art und Umfang der erlittenen Verletzungen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2 von Zeugen des Unfalls abgegebene schriftliche Darstellungen des Unfallhergangs - falls Zeugen nicht vorhanden sind - zwei Bescheinigungen von Personen, die zuerst von dem Unfall Kenntnis erhalten habe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Bei Wegeunfällen eine Skizze der Unfallstell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ch versichere, dass ich die vorstehenden Fragen vollständig und wahrheitsgemäß beantwortet hab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5"/>
        <w:gridCol w:w="2194"/>
        <w:gridCol w:w="3895"/>
      </w:tblGrid>
      <w:tr>
        <w:trPr/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sehen und weitergeleite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22" w:name="Text1"/>
            <w:bookmarkEnd w:id="22"/>
            <w:r>
              <w:rPr>
                <w:sz w:val="18"/>
              </w:rPr>
              <w:t>Der Schulleiter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 und Datum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, Amtsbezeichnung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des Verletzten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567" w:gutter="0" w:header="72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zeige über ei…ienstunf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2:08:00Z</dcterms:created>
  <dc:creator>Michael Schneider</dc:creator>
  <dc:description/>
  <dc:language>en-US</dc:language>
  <cp:lastModifiedBy>Michael Schneider</cp:lastModifiedBy>
  <cp:lastPrinted>2003-02-27T12:32:00Z</cp:lastPrinted>
  <dcterms:modified xsi:type="dcterms:W3CDTF">2003-05-11T22:08:00Z</dcterms:modified>
  <cp:revision>1</cp:revision>
  <dc:subject/>
  <dc:title>Anzeige Dienstunfall</dc:title>
</cp:coreProperties>
</file>