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tbildungsplanung der Musterschule im Schuljahr 2004 / 200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627"/>
        <w:gridCol w:w="2101"/>
        <w:gridCol w:w="1070"/>
        <w:gridCol w:w="3049"/>
        <w:gridCol w:w="2160"/>
        <w:gridCol w:w="900"/>
        <w:gridCol w:w="19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ie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t / Zeit / Dauer / Referen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ulorgan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s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darf aus dem Schulbudge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s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58:00Z</dcterms:created>
  <dc:creator>Michael Schneider</dc:creator>
  <dc:description/>
  <dc:language>en-US</dc:language>
  <cp:lastModifiedBy>Michael Schneider</cp:lastModifiedBy>
  <dcterms:modified xsi:type="dcterms:W3CDTF">2004-09-29T18:59:00Z</dcterms:modified>
  <cp:revision>2</cp:revision>
  <dc:subject/>
  <dc:title>Rechenschaftslegung Fortbildungsbudget</dc:title>
</cp:coreProperties>
</file>